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УДК: 338.36</w:t>
      </w:r>
    </w:p>
    <w:p>
      <w:pPr>
        <w:pStyle w:val="Style20"/>
        <w:shd w:fill="FFFFFF" w:val="clear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ова Людмила Анатольевна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канд. физ-мат. наук, доцент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, ДНР, Донецк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нецкий национальный университет </w:t>
      </w:r>
    </w:p>
    <w:p>
      <w:pPr>
        <w:pStyle w:val="Style20"/>
        <w:shd w:fill="FFFFFF" w:val="clear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на Ольга Анатольевна,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старший преподаватель,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, ЛНР,  Алчевск</w:t>
      </w:r>
    </w:p>
    <w:p>
      <w:pPr>
        <w:pStyle w:val="Style20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нбасский государственный технический институт </w:t>
      </w:r>
    </w:p>
    <w:p>
      <w:pPr>
        <w:pStyle w:val="Style20"/>
        <w:shd w:fill="FFFFFF" w:val="clear"/>
        <w:spacing w:lineRule="auto" w:line="288" w:before="0" w:after="0"/>
        <w:rPr/>
      </w:pPr>
      <w:r>
        <w:rPr/>
      </w:r>
    </w:p>
    <w:p>
      <w:pPr>
        <w:pStyle w:val="Style20"/>
        <w:shd w:fill="FFFFFF" w:val="clear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СИСТЕМЫ УПРАВЛЕНИЯ ИННОВАЦИОННОЙ ДЕЯТЕЛЬНОСТЬЮ ПРЕДПРИЯТИЯ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В статье рассмотрены</w:t>
      </w:r>
      <w:r>
        <w:rPr>
          <w:b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 xml:space="preserve">новые производственные  технологии, реализуемые на </w:t>
      </w:r>
      <w:r>
        <w:rPr>
          <w:sz w:val="28"/>
          <w:szCs w:val="28"/>
        </w:rPr>
        <w:t>ООО «Абинский электрометаллургический завод»</w:t>
      </w:r>
      <w:r>
        <w:rPr/>
        <w:t xml:space="preserve">, </w:t>
      </w:r>
      <w:r>
        <w:rPr>
          <w:iCs/>
          <w:spacing w:val="-10"/>
          <w:sz w:val="28"/>
          <w:szCs w:val="28"/>
        </w:rPr>
        <w:t>которые способны вывести на новый уровень эффективность управления технологическими процессами на металлургическом производстве</w:t>
      </w:r>
      <w:r>
        <w:rPr>
          <w:b/>
          <w:sz w:val="28"/>
          <w:szCs w:val="28"/>
        </w:rPr>
        <w:t xml:space="preserve">. </w:t>
      </w:r>
      <w:r>
        <w:rPr>
          <w:iCs/>
          <w:spacing w:val="-10"/>
          <w:sz w:val="28"/>
          <w:szCs w:val="28"/>
        </w:rPr>
        <w:t>Внедрение прикладных цифровых решений и создание умного производства – это прямой путь к повышению конкурентоспособности и снижению издержек, формированию стандарта лучшей отраслевой практики,  а также  отличная возможность для апробирования и улучшения отечественных программных продуктов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Ключевые слова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Инновационная деятельность предприятия, цифровые технологии, информационная безопасность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val="en-US" w:eastAsia="ru-RU"/>
        </w:rPr>
        <w:t>Gladkova  Lyudmila</w:t>
      </w:r>
    </w:p>
    <w:p>
      <w:pPr>
        <w:pStyle w:val="Style20"/>
        <w:shd w:fill="FFFFFF" w:val="clear"/>
        <w:spacing w:lineRule="auto" w:line="288" w:before="0" w:after="0"/>
        <w:rPr>
          <w:lang w:val="en-US"/>
        </w:rPr>
      </w:pPr>
      <w:r>
        <w:rPr>
          <w:iCs/>
          <w:spacing w:val="-10"/>
          <w:sz w:val="28"/>
          <w:szCs w:val="28"/>
          <w:lang w:val="en-US"/>
        </w:rPr>
        <w:t>Candidate of  Physical and Mathematical Sciences, Associate Professor,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val="en-US" w:eastAsia="ru-RU"/>
        </w:rPr>
        <w:t>Russian Federation, DPR, Donetsk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val="en-US" w:eastAsia="ru-RU"/>
        </w:rPr>
        <w:t>Donetsk National University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val="en-US" w:eastAsia="ru-RU"/>
        </w:rPr>
        <w:t>Sukhinina Olga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val="en-US" w:eastAsia="ru-RU"/>
        </w:rPr>
        <w:t>Senior lecturer,</w:t>
      </w:r>
    </w:p>
    <w:p>
      <w:pPr>
        <w:pStyle w:val="Normal"/>
        <w:spacing w:lineRule="auto" w:line="288" w:before="0" w:after="0"/>
        <w:rPr>
          <w:lang w:val="en-US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val="en-US" w:eastAsia="ru-RU"/>
        </w:rPr>
        <w:t>Russian Federation, LPR, Alchevsk,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val="en-US" w:eastAsia="ru-RU"/>
        </w:rPr>
        <w:t>Donbass State Technical Institute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i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88" w:before="0" w:after="0"/>
        <w:ind w:firstLine="709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MEASURES FOR THE DEVELOPMENT OF THE INNOVATION MANAGEMENT SYSTEM OF THE ENTERPRISE</w:t>
      </w:r>
    </w:p>
    <w:p>
      <w:pPr>
        <w:pStyle w:val="Style20"/>
        <w:shd w:fill="FFFFFF" w:val="clear"/>
        <w:spacing w:lineRule="auto" w:line="288" w:before="0" w:after="0"/>
        <w:ind w:firstLine="709"/>
        <w:rPr>
          <w:rFonts w:ascii="Arial" w:hAnsi="Arial" w:cs="Arial"/>
          <w:iCs/>
          <w:color w:val="000000"/>
          <w:spacing w:val="-10"/>
          <w:sz w:val="36"/>
          <w:szCs w:val="36"/>
          <w:lang w:val="en-US" w:eastAsia="ru-RU"/>
        </w:rPr>
      </w:pPr>
      <w:r>
        <w:rPr>
          <w:rFonts w:cs="Arial" w:ascii="Arial" w:hAnsi="Arial"/>
          <w:iCs/>
          <w:color w:val="000000"/>
          <w:spacing w:val="-10"/>
          <w:sz w:val="36"/>
          <w:szCs w:val="36"/>
          <w:lang w:val="en-US" w:eastAsia="ru-RU"/>
        </w:rPr>
      </w:r>
    </w:p>
    <w:p>
      <w:pPr>
        <w:pStyle w:val="Style20"/>
        <w:shd w:fill="FFFFFF" w:val="clear"/>
        <w:spacing w:lineRule="auto" w:line="288" w:before="0" w:after="0"/>
        <w:ind w:firstLine="709"/>
        <w:rPr>
          <w:lang w:val="en-US"/>
        </w:rPr>
      </w:pPr>
      <w:r>
        <w:rPr>
          <w:rFonts w:eastAsia="Arial" w:cs="Arial" w:ascii="Arial" w:hAnsi="Arial"/>
          <w:color w:val="000000"/>
          <w:sz w:val="36"/>
          <w:szCs w:val="36"/>
          <w:lang w:val="en-US"/>
        </w:rPr>
        <w:t xml:space="preserve"> </w:t>
      </w:r>
      <w:r>
        <w:rPr>
          <w:b/>
          <w:iCs/>
          <w:spacing w:val="-10"/>
          <w:sz w:val="28"/>
          <w:szCs w:val="28"/>
          <w:lang w:val="en-US"/>
        </w:rPr>
        <w:t>Annotation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lang w:val="en-US"/>
        </w:rPr>
      </w:pPr>
      <w:r>
        <w:rPr>
          <w:iCs/>
          <w:spacing w:val="-10"/>
          <w:sz w:val="28"/>
          <w:szCs w:val="28"/>
          <w:lang w:val="en-US"/>
        </w:rPr>
        <w:t>The article discusses new production technologies implemented at Abinsk Electrometallurgical Plant LLC, which can bring the efficiency of process control in metallurgical production to a new level. Implementation of applied digital solutions and the creation of smart production is a direct way to improve competitiveness and reduce costs, to form a standard of best industry practices, as well as an excellent opportunity to test and improve domestic software products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lang w:val="en-US"/>
        </w:rPr>
      </w:pPr>
      <w:r>
        <w:rPr>
          <w:b/>
          <w:iCs/>
          <w:spacing w:val="-10"/>
          <w:sz w:val="28"/>
          <w:szCs w:val="28"/>
          <w:lang w:val="en-US"/>
        </w:rPr>
        <w:t>Keywords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lang w:val="en-US"/>
        </w:rPr>
      </w:pPr>
      <w:r>
        <w:rPr>
          <w:iCs/>
          <w:spacing w:val="-10"/>
          <w:sz w:val="28"/>
          <w:szCs w:val="28"/>
          <w:lang w:val="en-US"/>
        </w:rPr>
        <w:t>Innovative activity of the enterprise, digital technologies, information security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b/>
          <w:b/>
          <w:iCs/>
          <w:spacing w:val="-10"/>
          <w:sz w:val="28"/>
          <w:szCs w:val="28"/>
          <w:lang w:val="en-US"/>
        </w:rPr>
      </w:pPr>
      <w:r>
        <w:rPr>
          <w:b/>
          <w:iCs/>
          <w:spacing w:val="-10"/>
          <w:sz w:val="28"/>
          <w:szCs w:val="28"/>
          <w:lang w:val="en-US"/>
        </w:rPr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Активизация инновационной деятельности предприятий требует применения современных научных методов управления данной деятельностью, решения различных задач ее рациональной организации. В качестве одного из перспективных направлений развития соответствующего методического инструментария, отражающего универсальный процесс математизации научных знаний, может рассматриваться его формирование на основе использования приемов и методов экономико-математического моделирования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ы исследования</w:t>
      </w:r>
      <w:r>
        <w:rPr>
          <w:sz w:val="28"/>
          <w:szCs w:val="28"/>
        </w:rPr>
        <w:t xml:space="preserve"> обусловлена необходимостью разработки различных подходов к управлению инновационной деятельностью современного предприятия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Степень разработанности проблемы.</w:t>
      </w:r>
      <w:r>
        <w:rPr>
          <w:sz w:val="28"/>
          <w:szCs w:val="28"/>
        </w:rPr>
        <w:t xml:space="preserve"> Проблемами управления инновационной деятельностью предприятия занимались Антомошкин А.Н., Аринин В.А., Балобан Т.Е., Вейсгербер Е.И., Гилязутдинова И.В., </w:t>
        <w:br/>
        <w:t xml:space="preserve">Гладкова Л.А., Горфинкель В.Я., Зябликова В.Я., Комаров С.В., </w:t>
        <w:br/>
        <w:t xml:space="preserve">Кочерова В.В., Люльков Н.Н., Медведев С.О., Матвеева Л.Г., Рябова Т.Г., Полшков Ю.Н., Яндорбаева Л.А., Мисаков А.В., Штофер Г.А., </w:t>
        <w:br/>
        <w:t>Хайрулина Н.В. и другие ученые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Результаты исследования.</w:t>
      </w:r>
      <w:r>
        <w:rPr>
          <w:sz w:val="28"/>
          <w:szCs w:val="28"/>
        </w:rPr>
        <w:t xml:space="preserve"> Специалисты «Инфосистемы джет» провели комплексный аудит информационной безопасности ООО «Абинский электрометаллургический завод»</w:t>
      </w:r>
      <w:r>
        <w:rPr/>
        <w:t xml:space="preserve"> (</w:t>
      </w:r>
      <w:r>
        <w:rPr>
          <w:spacing w:val="-10"/>
          <w:sz w:val="28"/>
          <w:szCs w:val="28"/>
        </w:rPr>
        <w:t>ООО «АЭМЗ»)</w:t>
      </w:r>
      <w:r>
        <w:rPr>
          <w:sz w:val="28"/>
          <w:szCs w:val="28"/>
        </w:rPr>
        <w:t>. Результатом выполненных работ стала стратегия развития системы управления информационной безопасности предприятия на 3 года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Работы по аудиту информационной безопасности охватили весь корпоративный сегмент </w:t>
      </w:r>
      <w:r>
        <w:rPr>
          <w:spacing w:val="-10"/>
          <w:sz w:val="28"/>
          <w:szCs w:val="28"/>
        </w:rPr>
        <w:t>ООО «АЭМЗ»</w:t>
      </w:r>
      <w:r>
        <w:rPr>
          <w:sz w:val="28"/>
          <w:szCs w:val="28"/>
        </w:rPr>
        <w:t>. Всего за 5 месяцев проектная команда обследовала 8 информационных систем предприятия, проанализировала процессы информационной безопасности, выявила критичные активы, оценила связанные с ними бизнес-риски и провела комплексное тестирование на проникновение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ных работ специалисты локализовали имеющиеся недостатки в системе управления ИБ, после чего совместно с экспертами информационной безопасности определили целевое значение уровня зрелости процессов информационной безопасности и разработали стратегию достижения намеченных показателей в ближайшие 3 года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Такие аудиты позволяют увидеть реальную картину состояния информационной безопасности, профессионально оценить, насколько действенны и надежны средства защиты, найти и локализовать слабые стороны в системе защиты. Для промышленного предприятия это очень важно. Проведенные работы помогли повысить уровень защищ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инфраструктуры и снизить операционные риски [1]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системы управления информационной безопасностью разработана с учетом планов компании наращивать экспорт продукции и предусматривает внедрение лучших мировых практик по информационной безопасности. Разработанная стратегия может стать основой для внедрения и последующей сертификации на соответствие международному стандарту ISO/IEC 27001:2013, что будет серьезным подспорьем для укрепления позиций предприятия на зарубежных рынках.</w:t>
      </w:r>
    </w:p>
    <w:p>
      <w:pPr>
        <w:pStyle w:val="Style20"/>
        <w:shd w:fill="FFFFFF" w:val="clear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en-US"/>
        </w:rPr>
        <w:t>OOO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З» п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>т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и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му управления работой транспортного цеха на базе программного продукта «1С:  Управление автотранспортом. Модуль для 1С: ERP». В результате внедрения программного комплекса были полностью автоматизированы процессы учета работы автотранспорта, агрегатов транспортных средств, ремонтов, расчета зарплаты водителей на предприятии. Внедрение «1С: Управление автотранспортом. Модуль для 1С: ERP» помогло ускорить процессы распределения водителей по маршрутам и выписки путевых листов. Снизились трудозатраты по расчету заработной платы водителей. Учет агрегатов и ремонты транспортных средств были адаптированы под общую систему «1С: ERP Управление предприятием», появилась возможность регистрировать эти затраты по каждому транспортному средству, что, в свою очередь, позволило увидеть полную и детализированную картину по затратам транспортного цеха. В итоге получилась единая система, которая значительно упрощает ведение учета и исключает ошиб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эффективность работы компан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ировать неэффективное использование техники и нецелевого расхода ГСМ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стить эксплуатацию автоматизированной системы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ть «1С: Управление автотранспортом. Модуль для 1С: ERP» в основную информационную систему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гибкий механизм расчет заработной платы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ть учет агрегатов и ремонтов транспортных средств под «1C: ERP Управление предприятием»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ировать работу отдела логистики совместно с диспетчерской службой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терминал распределения и выдачи путевых листов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механизм распределения затрат и дополнительных механизмов загрузки информации по прямым затрата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тарта проекта для управления работой транспортного цеха применялась отдельная информационная система «1С: Управление автотранспортом ПРОФ». Для взаимодействия логистической и диспетчерской служб использовались электронные таблицы. Существовала необходимость постоянной синхронизации данных с основной информационной системой при расчете заработной платы, ведении кадрового, складского учета, а также при работе с нормативно-справочной информацией. Ведение учета в различных информационных системах на предприятии способствовало неэффективному взаимодействию служб, замедляло процессы и приводило к появлению многочисленных ошибок [2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автотранспортом построена на базе решения «1С: Управление автотранспортом. Модуль для 1С: ERP». Выбору данного решения способствовал переход основной информационной системы на «1С: ERP Управление предприятием» и возможность интеграции работы транспортного цеха в единую систему (рис.1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недрены следующие функциональные блоки: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чет собственного автопарка и путевых листов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е затратами на транспорт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т ГСМ и ТЖ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ет штрафов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т работы и расчет заплаты водителей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ет агрегатов транспортных средств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ет ремонтов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теграция со спутниковым мониторингом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ерминал автоматического распределения путевых лист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774690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ональная архитектура систем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уникален тем, что перенос всех данных и полный переход всех отделов транспортного цеха в новую информационную систему был осуществлен в сжатые сроки (в течение 1,5 месяцев). Доработка и сопровождение пользователей происходили в ходе дальнейшей реализации проекта и не нарушало рабочего процесса [3]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ью проекта являются масштабы внедрения. Транспортный цех насчитывает более 500 транспортных средств и водителей, ежедневно обрабатывается огромное количество информации, касающейся обслуживания транспортных средств, зарплаты водителей, доставки готовой продукции. Это, в свою очередь, потребовало существенного сокращения трудозатрат в подразделении, так как общее количество автоматизированных рабочих мест не превысило 30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достигнуты следующие ключевые результаты проект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транспортного цеха на базе программного продукта «1С: Управление автотранспортом. Модуль для 1С: ERP» была интегрирована в единую систему управления «1С: ERP Управление предприятием». Пользователям больше не приходится дублировать и сверять данные в нескольких программах, выполнять обмены между системами, исключено расхождение данны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ализованы гибкий расчет заработной платы водителей и автоматическая загрузка данных в расчетный отдел. Доработан механизм расчета заработной платы за пройденный километраж по путевому листу. Появилась возможность использовать разные тарифные ставки, применять их к отдельным заданиям путевого листа при выполнении тех или иных условий. Повысилась прозрачность и точность расчетов заработной платы, а также мотивация водителей за счет соответствия реальным показателям и справедливой оценки трудозатрат в рамках одного путевого лис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корилось время обработки информации, а также получение необходимой статистики. Учет агрегатов и ремонты транспортных средств были адаптированы под основную информационную систему («1C: ERP Управление предприятием»), что позволило использовать типовые документы и исключить ввод избыточной информации. Данные по транспортным средствам были приведены в порядок и сопоставлены с основными средств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ключены ошибки и повторный ввод информации диспетчерами за счет введения отдела логистики и отказа от прочих методов взаимодействия с диспетчерской. Вся необходимая информация вводится в систему на этапе формирования маршрутных лист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 Значительно сокращены трудозатраты диспетчеров, выровнены показатели выработки водителей и минимизирован человеческий фактор при распределении заявок за счет внедрения терминала распределения и выдачи путевых листов. Водители, авторизовавшись в терминале, самостоятельно получают автоматически распечатанный путевой лист и все сопутствующие документы. При этом заявки присваиваются случайным образом на основании класса водителя, типа транспортного средства и отклонения пробега от среднего значения за текущий месяц. Исключено негативное воздействие фактора неравнозначного по выгоде с точки зрения водителей распределения рей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вышена прозрачность расходов транспортного цеха за счет реализации механизма распределения затрат и дополнительных механизмов загрузки информации по прямым затратам в разрезе транспортного средства. Прямые и косвенные затраты регистрируются и распределяются на транспортное средство и подразделение, в котором работало транспортное средство в конкретный период. Появилась возможность видеть полную картину затрат по подразделениям на каждую единицу техники и анализировать стоимость оказываемых ею услуг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е результа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кратились трудозатраты в подразделениях на 17%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корилось получение управленческой отчётности на 10%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кратились операционные и административные расходы на 7%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корилась обработка заказов на 5%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ОО «АЭМЗ» завод – современное прогрессивное металлургическое предприятие на Юге России, использующее в своей работе инновационные технологии для повышения качества готовой продукции. На сегодняшний день мощности завода составляют более 1,5 миллионов тонн стали в год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 рамках стратегии цифровой трансформации ООО «АЭМЗ» реализует пилотный проект по внедрению передовых IT-технологий при участии инновационного центра Сколково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роект направлен на автоматизацию процессов сквозного контроля производственных активов при выпуске металлургической продукци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 ходе его осуществления планируется решение следующих задач: оптимизация бизнес-процессов на базе платформы интеграции MES и ERP; отслеживание в реальном времени технологических и экономических характеристик продукции с цифровым паспортом изделия; минимизация простоев оборудования и повышение выхода годной продукции; оптимизация технологических процессов на базе анализа собранной информаци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В процессе реализации проекта будут внедрены: оптическая и лазерная 2D/3D видеоаналитика, единая цифровая платформа и цифровая модель производственных линий и продукции, переход к управлению производством на основе анализа больших объёмов данных из АСУ ТП с применением искусственного интеллекта и машинного обучения [4]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10"/>
          <w:sz w:val="28"/>
          <w:szCs w:val="28"/>
          <w:lang w:eastAsia="ru-RU"/>
        </w:rPr>
        <w:t>Выводы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 xml:space="preserve">. Решение, разработанное партнёром Фонда «Сколково» компанией «ДАТА-Центр Автоматика», относится к новым производственным технологиям и способно вывести на новый уровень эффективность управления технологическими процессами на металлургическом производстве. Ожидается, что реализация Абинским электрометаллургическим заводом пилотного проекта на основе данного решения приведет к формированию стандарта лучшей отраслевой практики и, в дальнейшем, решение будет тиражироваться на другие российские компании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редполагается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реализовать полный перечень мероприятий, предусмотренных стратегией цифровой трансформации, несмотря на серьезную турбулентность текущих экономических процессов. Внедрение прикладных цифровых решений и создание умного производства – это прямой путь к повышению конкурентоспособности и снижению издержек. Также это отличная возможность для апробирования и улучшения отечественных программных продуктов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Применение новых цифровых технологий на ООО «АЭМЗ» позволит сократить простой оборудования на 15%, а также увеличить производительность труда на 10% и энергоэффективность на 20%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ых источников:</w:t>
      </w:r>
    </w:p>
    <w:p>
      <w:pPr>
        <w:pStyle w:val="Style23"/>
        <w:numPr>
          <w:ilvl w:val="0"/>
          <w:numId w:val="0"/>
        </w:numPr>
        <w:spacing w:lineRule="auto" w:line="288"/>
        <w:ind w:left="0" w:firstLine="709"/>
        <w:rPr/>
      </w:pPr>
      <w:r>
        <w:rPr>
          <w:color w:val="000000"/>
        </w:rPr>
        <w:t>1. </w:t>
      </w:r>
      <w:r>
        <w:rPr>
          <w:color w:val="000000"/>
          <w:spacing w:val="-6"/>
        </w:rPr>
        <w:t xml:space="preserve">Люльков Н.Н. Моделирование управления инвестиционно-инвестиционной деятельности предприятия в условиях кризиса. Сборник научных трудов молодых ученых. Актуальные проблемы экономики и управления. / Люльков Н.Н., Цесла А.В. Выпуск 14. 2020. – </w:t>
        <w:br/>
        <w:t>С. 153-158.</w:t>
      </w:r>
    </w:p>
    <w:p>
      <w:pPr>
        <w:pStyle w:val="Style23"/>
        <w:numPr>
          <w:ilvl w:val="0"/>
          <w:numId w:val="0"/>
        </w:numPr>
        <w:spacing w:lineRule="auto" w:line="288"/>
        <w:ind w:left="0" w:firstLine="709"/>
        <w:rPr>
          <w:color w:val="000000"/>
        </w:rPr>
      </w:pPr>
      <w:r>
        <w:rPr>
          <w:color w:val="000000"/>
        </w:rPr>
        <w:t>2. Методические рекомендации по организации инновационной деятельности на промышленных предприятиях / Под рук. д.э.н., профессор Гурков И.Б. / Государственный университет – Высшая школа экономики. – М., 2018. – 341 с.</w:t>
      </w:r>
    </w:p>
    <w:p>
      <w:pPr>
        <w:pStyle w:val="Style23"/>
        <w:numPr>
          <w:ilvl w:val="0"/>
          <w:numId w:val="0"/>
        </w:numPr>
        <w:spacing w:lineRule="auto" w:line="288"/>
        <w:ind w:left="0" w:firstLine="709"/>
        <w:rPr>
          <w:color w:val="000000"/>
        </w:rPr>
      </w:pPr>
      <w:r>
        <w:rPr>
          <w:color w:val="000000"/>
        </w:rPr>
        <w:t>3. Статистика: Наука и инновации [Электронный ресурс] // Федеральная служба государственной статистики. URL: https://rosstat.gov.ru/folder/14477 (дата обращения: 10.09.2022).</w:t>
      </w:r>
    </w:p>
    <w:p>
      <w:pPr>
        <w:pStyle w:val="Style23"/>
        <w:numPr>
          <w:ilvl w:val="0"/>
          <w:numId w:val="0"/>
        </w:numPr>
        <w:spacing w:lineRule="auto" w:line="288"/>
        <w:ind w:left="0" w:firstLine="709"/>
        <w:rPr/>
      </w:pPr>
      <w:r>
        <w:rPr/>
        <w:t>4. Официальный сайт ООО «Абинский электрометаллургический завод» [Электронный ресурс] URL: https://abinmetall.ru/ (дата обращения 19.11.2022)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212529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scforimg">
    <w:name w:val="desc_for_img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3"/>
    <w:next w:val="13"/>
    <w:qFormat/>
    <w:pPr/>
    <w:rPr>
      <w:b/>
      <w:bCs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numPr>
        <w:ilvl w:val="0"/>
        <w:numId w:val="4"/>
      </w:numPr>
      <w:shd w:fill="FFFFFF" w:val="clear"/>
      <w:snapToGrid w:val="false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212529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ЛА</dc:creator>
  <dc:description/>
  <cp:keywords/>
  <dc:language>en-US</dc:language>
  <cp:lastModifiedBy>ЛА</cp:lastModifiedBy>
  <dcterms:modified xsi:type="dcterms:W3CDTF">2023-03-08T13:12:00Z</dcterms:modified>
  <cp:revision>3</cp:revision>
  <dc:subject/>
  <dc:title/>
</cp:coreProperties>
</file>