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Эффективность развития кредитных организаций в условиях современной постиндустриальной, цифровой и крайне динамично меняющейся экономики непосредственно зависит от инновационной активности в целом и процессов разработки и внедрения новых типов банковских продуктов, в частности. </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Автором уточнено содержание нового банковского продукта, как экономического понятия. По нашему мнению, новый банковский продукт представляет собой инновационный вариант услуги, предоставляемой кредитными организациями различных группам внешних контрагентов, формируемый на основе технико-технологических, организационных и маркетинговых новаций и трендов изменения финансово-кредитного сектора экономики, ориентированный на обеспечение долгосрочного, устойчивого роста финансово-экономической эффективности развития банка.</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Нами дополнена классификация видов новых банковских продуктов по следующим классификационным признакам:</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1. Сфера проявления инновационности нового банковского продукта.</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2. Сегмент отраслевого рынка банковских услуг, на который ориентирован новый банковский продукт.</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3. Степень универсальности нового банковского продукта.</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4. Характер разработки нового банковского продукта.</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5. Степень обоснованности основных параметров нового банковского продукта.</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6. Защищенность прав собственности на новые банковские продукты.</w:t>
      </w:r>
    </w:p>
    <w:p>
      <w:pPr>
        <w:pStyle w:val="Normal"/>
        <w:suppressAutoHyphens w:val="true"/>
        <w:spacing w:lineRule="auto" w:line="288" w:before="0" w:after="0"/>
        <w:ind w:left="0" w:right="0"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lang w:val="ru-RU"/>
        </w:rPr>
        <w:t>7. Функциональный признак новых банковских продуктов.</w:t>
      </w:r>
    </w:p>
    <w:p>
      <w:pPr>
        <w:pStyle w:val="Normal"/>
        <w:suppressAutoHyphens w:val="true"/>
        <w:spacing w:lineRule="auto" w:line="288" w:before="0" w:after="0"/>
        <w:ind w:left="0" w:righ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есмотря на актуальность процессов разработки и внедрения новых банковских продуктов для современных кредитных организаций различного масштаба, профиля и форм собственности, указанная деятельность в рамках современной финансово-кредитной системы Российской Федерации сопряжена с рядом проблем. Основными из них, по нашему мнению, выступают: повышенные риски, связанные с процессами разработки и выхода на рынок ряда новых банковских продуктов; недостаточный уровень социальной эффективности ряда новых банковских продуктов;  недостаточная решенность аналитико-методических проблем разработки и внедрения новых банковских продуктов. </w:t>
      </w:r>
    </w:p>
    <w:sectPr>
      <w:headerReference w:type="default" r:id="rId2"/>
      <w:footerReference w:type="default" r:id="rId3"/>
      <w:type w:val="nextPage"/>
      <w:pgSz w:orient="landscape" w:w="11906" w:h="16838"/>
      <w:pgMar w:left="1418"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Neue">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Calibri" w:cs="Calibri;Calibri"/>
        <w:lang w:val="ru-RU"/>
      </w:rPr>
    </w:pPr>
    <w:r>
      <w:rPr>
        <w:rFonts w:eastAsia="Calibri;Calibri" w:cs="Calibri;Calibri"/>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