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36.6</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Цехомский Н.В.</w:t>
      </w:r>
    </w:p>
    <w:p>
      <w:pPr>
        <w:pStyle w:val="Normal"/>
        <w:autoSpaceDE w:val="false"/>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цент кафедры теории и практики взаимодействия бизнеса и власти, к.э.н.</w:t>
      </w:r>
    </w:p>
    <w:p>
      <w:pPr>
        <w:pStyle w:val="Normal"/>
        <w:autoSpaceDE w:val="false"/>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 Федерация, Москва</w:t>
      </w:r>
    </w:p>
    <w:p>
      <w:pPr>
        <w:pStyle w:val="Normal"/>
        <w:autoSpaceDE w:val="false"/>
        <w:spacing w:lineRule="auto" w:line="288" w:before="0" w:after="0"/>
        <w:jc w:val="both"/>
        <w:rPr>
          <w:rFonts w:ascii="Times New Roman;Times New Roman" w:hAnsi="Times New Roman;Times New Roman" w:cs="Times New Roman;Times New Roman"/>
          <w:sz w:val="28"/>
          <w:szCs w:val="28"/>
        </w:rPr>
      </w:pPr>
      <w:bookmarkStart w:id="0" w:name="_Hlk124320804"/>
      <w:r>
        <w:rPr>
          <w:rFonts w:cs="Times New Roman;Times New Roman" w:ascii="Times New Roman;Times New Roman" w:hAnsi="Times New Roman;Times New Roman"/>
          <w:sz w:val="28"/>
          <w:szCs w:val="28"/>
        </w:rPr>
        <w:t>Высшая школа экономики</w:t>
      </w:r>
      <w:bookmarkEnd w:id="0"/>
    </w:p>
    <w:p>
      <w:pPr>
        <w:pStyle w:val="Normal"/>
        <w:autoSpaceDE w:val="false"/>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88"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нотация</w:t>
      </w:r>
    </w:p>
    <w:p>
      <w:pPr>
        <w:pStyle w:val="Normal"/>
        <w:spacing w:lineRule="auto" w:line="288"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дной из проблем инвестиционной поддержки российской экономики является проблема «длинных денег». Для реализации схем проектного финансирования необходимо долгосрочное кредитование под низкий процент. Преимущественно в России оно осуществляется через институты развития, в частности – через Фабрику проектного финансирования. Сегодня наблюдаются предпосылки глобальной рецессии. Она может сопровождаться инверсией доходности по кратко- и долгосрочным вложениям. Это создает предпосылки для формирования новых источников «длинных денег», что особенно актуально для современной российской экономики, находящейся под санкционным давлением «коллективного Запада».</w:t>
      </w:r>
    </w:p>
    <w:p>
      <w:pPr>
        <w:pStyle w:val="Normal"/>
        <w:spacing w:lineRule="auto" w:line="288"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лючевые слова</w:t>
      </w:r>
    </w:p>
    <w:p>
      <w:pPr>
        <w:pStyle w:val="Normal"/>
        <w:spacing w:lineRule="auto" w:line="288"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Синдицированный кредит, проектное финансирование, долгосрочные обязательства, инверсия доходности, ВЭБ.РФ, Фабрика проектного финансирования</w:t>
      </w:r>
      <w:r>
        <w:rPr>
          <w:rFonts w:cs="Times New Roman;Times New Roman" w:ascii="Times New Roman;Times New Roman" w:hAnsi="Times New Roman;Times New Roman"/>
          <w:sz w:val="28"/>
          <w:szCs w:val="28"/>
        </w:rPr>
        <w:t xml:space="preserve">. </w:t>
      </w:r>
    </w:p>
    <w:p>
      <w:pPr>
        <w:pStyle w:val="Normal"/>
        <w:spacing w:lineRule="auto" w:line="288"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88" w:before="0" w:after="0"/>
        <w:contextualSpacing/>
        <w:jc w:val="center"/>
        <w:rPr>
          <w:rFonts w:ascii="Times New Roman;Times New Roman" w:hAnsi="Times New Roman;Times New Roman" w:cs="Times New Roman (Основной текст"/>
          <w:b/>
          <w:b/>
          <w:bCs/>
          <w:caps/>
          <w:sz w:val="28"/>
          <w:szCs w:val="28"/>
        </w:rPr>
      </w:pPr>
      <w:r>
        <w:rPr>
          <w:rFonts w:cs="Times New Roman (Основной текст" w:ascii="Times New Roman;Times New Roman" w:hAnsi="Times New Roman;Times New Roman"/>
          <w:b/>
          <w:bCs/>
          <w:caps/>
          <w:sz w:val="28"/>
          <w:szCs w:val="28"/>
        </w:rPr>
        <w:t xml:space="preserve">ПРОБЛЕМА «ДЛИННЫХ ДЕНЕГ» В УСЛОВИЯХ ЭКОНОМИЧЕСКОЙ ТУРБУЛЕНТНОСТИ </w:t>
      </w:r>
    </w:p>
    <w:p>
      <w:pPr>
        <w:pStyle w:val="Normal"/>
        <w:spacing w:lineRule="auto" w:line="288" w:before="0" w:after="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spacing w:lineRule="auto" w:line="288"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Tsekhomsky N.V.</w:t>
      </w:r>
    </w:p>
    <w:p>
      <w:pPr>
        <w:pStyle w:val="Normal"/>
        <w:spacing w:lineRule="auto" w:line="288"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ssociate Professor of the Department of Theory and Practice of Interaction between Business and Government, Ph.D.</w:t>
      </w:r>
    </w:p>
    <w:p>
      <w:pPr>
        <w:pStyle w:val="Normal"/>
        <w:spacing w:lineRule="auto" w:line="288" w:before="0" w:after="0"/>
        <w:rPr/>
      </w:pPr>
      <w:r>
        <w:rPr>
          <w:rFonts w:cs="Times New Roman;Times New Roman" w:ascii="Times New Roman;Times New Roman" w:hAnsi="Times New Roman;Times New Roman"/>
          <w:sz w:val="28"/>
          <w:szCs w:val="28"/>
          <w:lang w:val="en-US"/>
        </w:rPr>
        <w:t>Russian Federatio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Moscow</w:t>
      </w:r>
    </w:p>
    <w:p>
      <w:pPr>
        <w:pStyle w:val="Normal"/>
        <w:spacing w:lineRule="auto" w:line="288"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High School of Economics</w:t>
      </w:r>
    </w:p>
    <w:p>
      <w:pPr>
        <w:pStyle w:val="Normal"/>
        <w:spacing w:lineRule="auto" w:line="288"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88" w:before="0" w:after="0"/>
        <w:ind w:firstLine="709"/>
        <w:contextualSpacing/>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Abstract</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highlight w:val="yellow"/>
          <w:lang w:val="en-US"/>
        </w:rPr>
      </w:pPr>
      <w:r>
        <w:rPr>
          <w:rFonts w:cs="Times New Roman;Times New Roman" w:ascii="Times New Roman;Times New Roman" w:hAnsi="Times New Roman;Times New Roman"/>
          <w:sz w:val="28"/>
          <w:szCs w:val="28"/>
          <w:lang w:val="en-US"/>
        </w:rPr>
        <w:t>One of the problems of investment support for the Russian economy is the problem of "long money". Project finance schemes require long-term, low-interest lending. In Russia, it is mainly carried out through development institutions, in particular, through the Project Finance Factory. Today there are signs of a global recession. It can be accompanied by an inversion of returns on short-term and long-term investments. This creates the prerequisites for the formation of new sources of "long money", which is especially important for the modern Russian economy, which is under sanctions pressure from the "collective West".</w:t>
      </w:r>
    </w:p>
    <w:p>
      <w:pPr>
        <w:pStyle w:val="Normal"/>
        <w:spacing w:lineRule="auto" w:line="288" w:before="0" w:after="0"/>
        <w:ind w:firstLine="709"/>
        <w:contextualSpacing/>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Keywords</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Syndicated loan, project finance, long-term liabilities, yield inversion, VEB.RF, Project Finance Factory.</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88" w:before="0" w:after="0"/>
        <w:contextualSpacing/>
        <w:jc w:val="center"/>
        <w:rPr>
          <w:rFonts w:ascii="Times New Roman;Times New Roman" w:hAnsi="Times New Roman;Times New Roman" w:cs="Times New Roman (Основной текст"/>
          <w:b/>
          <w:b/>
          <w:bCs/>
          <w:caps/>
          <w:sz w:val="28"/>
          <w:szCs w:val="28"/>
          <w:lang w:val="en-US"/>
        </w:rPr>
      </w:pPr>
      <w:r>
        <w:rPr>
          <w:rFonts w:cs="Times New Roman (Основной текст" w:ascii="Times New Roman;Times New Roman" w:hAnsi="Times New Roman;Times New Roman"/>
          <w:b/>
          <w:bCs/>
          <w:caps/>
          <w:sz w:val="28"/>
          <w:szCs w:val="28"/>
          <w:lang w:val="en-US"/>
        </w:rPr>
        <w:t>THE PROBLEM OF "LONG MONEY" IN THE ECONOMIC TURBULENCE</w:t>
      </w:r>
    </w:p>
    <w:p>
      <w:pPr>
        <w:pStyle w:val="Normal"/>
        <w:spacing w:lineRule="auto" w:line="288" w:before="0" w:after="0"/>
        <w:rPr>
          <w:rFonts w:ascii="Times New Roman;Times New Roman" w:hAnsi="Times New Roman;Times New Roman" w:cs="Times New Roman;Times New Roman"/>
          <w:b/>
          <w:b/>
          <w:bCs/>
          <w:caps/>
          <w:sz w:val="28"/>
          <w:szCs w:val="28"/>
          <w:lang w:val="en-US"/>
        </w:rPr>
      </w:pPr>
      <w:r>
        <w:rPr>
          <w:rFonts w:cs="Times New Roman;Times New Roman" w:ascii="Times New Roman;Times New Roman" w:hAnsi="Times New Roman;Times New Roman"/>
          <w:b/>
          <w:bCs/>
          <w:caps/>
          <w:sz w:val="28"/>
          <w:szCs w:val="28"/>
          <w:lang w:val="en-US"/>
        </w:rPr>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ременная экономика развивается на основе кредитных отношений, что связано с нематериальной (нетоварной) природой современных денег, дающей возможность неограниченного кредита. В то же время, в отличие от того исторического периода, когда деньги выполняли функции товара-эквивалента, управление денежной массой существенно усложнилось. Ведь, формально говоря, изготовить и запустить в оборот можно неограниченную массу кредитных денег, но такое переполнение экономики деньгами приведет к их обесценению и довольно быстрому спаду хозяйственной активности. </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объяснения того, сколько денег должно быть в экономике в обращении, служат хорошо известные по учебной литературе выкладки, связанные с использованием уравнения денежного обмена Фишера (и его разновидности – т.н. кембриджского уравнения) или предложенного в марксизме уравнения денежного обращения, учитывающего функцию денег как средства платежа. Но эти уравнения строятся на предположении о наличии 100%-го доверия между участниками рыночных сделок, отсутствии рисков, что не вполне коррелирует с практическим опытом хозяйствования. </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вом приближении можно считать, что риски, связанные с обладанием деньгами (имеются в виду риски потери денег), коррелируют с ликвидностью денег. Чем выше ликвидность, тем ниже риски. Это рассуждение связано с тем обстоятельством, что более ликвидные денежные агрегаты легко и быстро могут быть преобразованы в иные активы, чем достигается защита от потерь, нивелируются соответствующие риски. И, напротив, низколиквидные денежные агрегаты не позволяют их быстро и без существенных потерь преобразовать в иные активы, в связи с чем, при неблагоприятном стечении обстоятельств, собственник таких (низколиквидных) денег рискует их потерять.</w:t>
      </w:r>
    </w:p>
    <w:p>
      <w:pPr>
        <w:pStyle w:val="Normal"/>
        <w:spacing w:lineRule="auto" w:line="288" w:before="0" w:after="0"/>
        <w:ind w:firstLine="709"/>
        <w:contextualSpacing/>
        <w:jc w:val="both"/>
        <w:rPr/>
      </w:pPr>
      <w:r>
        <w:rPr>
          <w:rFonts w:cs="Times New Roman;Times New Roman" w:ascii="Times New Roman;Times New Roman" w:hAnsi="Times New Roman;Times New Roman"/>
          <w:sz w:val="28"/>
          <w:szCs w:val="28"/>
        </w:rPr>
        <w:t>Указанные рассуждения легко проиллюстрировать событиями в денежном секторе российской экономики, которые наблюдались в феврале-марте 2022 года, когда после начала специальной военной операции на Украине и начала «войны санкций» против нашей страны население устремилось в банки для обналичивания хранившихся на текущих и депозитных счетах денежных средств с целью повышения ликвидности своих накоплений и защиты от возможных их потерь на фоне резко возросшей неопределенности. «Всплеск спроса на наличность возник после 24 февраля – дня начала Россией военных действий на Украине. Уже в этот день объем наличных в обращении подскочил на 111,3 млрд руб. … В пятницу, 25 февраля, он увеличился на 1,4 трлн руб.» (цит. по: https://www.rbc.ru/ finances/04/03/2022/6221db0c9a7947086eebaebd).</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можно сделать вывод, что менее ликвидные денежные агрегаты (например, пенсионные накопления или долгосрочные безотзывные депозиты, которые в финансовой системе преобразуются в долгосрочные кредиты, т.е. становятся «длинными деньгами») должны обладать большей доходностью для их владельца, за счет которой компенсируется более высокий риск утраты сбережений. Рассмотренный эффект хорошо известен из американской финансовой практики, которая связана с наблюдением за т.н. «инверсией» доходности облигаций в США. Суть этого явления состоит в том, что в нормальных условиях доходность краткосрочных облигаций ниже, а долгосрочных – выше. Но в преддверии кризиса происходит инверсия (т.е. переворот) доходности. «Инверсия кривой доходности предсказывала рецессию в США достаточно точно – все 6 раз с 1980 года» (цит. по: https://ru.investing.com/analysis/article-200292039). </w:t>
      </w:r>
    </w:p>
    <w:p>
      <w:pPr>
        <w:pStyle w:val="Normal"/>
        <w:spacing w:lineRule="auto" w:line="288" w:before="0" w:after="0"/>
        <w:ind w:firstLine="709"/>
        <w:contextualSpacing/>
        <w:jc w:val="both"/>
        <w:rPr/>
      </w:pPr>
      <w:r>
        <w:rPr>
          <w:rFonts w:cs="Times New Roman;Times New Roman" w:ascii="Times New Roman;Times New Roman" w:hAnsi="Times New Roman;Times New Roman"/>
          <w:sz w:val="28"/>
          <w:szCs w:val="28"/>
        </w:rPr>
        <w:t xml:space="preserve">У явления инверсии есть логичное объяснение: инвесторы, в силу высокой негативной оценки текущей конъюнктуры рынков, с целью защиты от рисков, вызванных дефолтами эмитентов краткосрочных облигаций, распродают их, предложение краткосрочных бумаг начинает превышать спрос на них, они падают в цене, то есть повышается их доходность. Но высвободившиеся финансовые ресурсы необходимо где-то разместить. Это может быть либо вывод их в «кэш», либо приобретение долгосрочных бумаг (считается, что рано или поздно кризисные явления закончатся, и экономика восстановится). Поэтому спрос на долгосрочные облигации растет, их цена тоже возрастает, следствием чего является снижение их доходности. </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исунке приведены в графическом виде данные об имевших место в новейшей экономической истории США случаях инверсии. Последний такой факт произошел 4 апреля 2022 года, когда величина инверсии составила 0.05%. Это означает, что с некоторым лагом в экономике США может начаться рецессия. И первый ее тревожный симптом уже произошел. Это – банкротство 10 марта 2023 года американского Silicon Valley Bank (SVB), который занимал 16 позицию по величине активов среди банков США.</w:t>
      </w:r>
    </w:p>
    <w:p>
      <w:pPr>
        <w:pStyle w:val="Normal"/>
        <w:spacing w:lineRule="auto" w:line="288"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88" w:before="0" w:after="0"/>
        <w:contextualSpacing/>
        <w:jc w:val="both"/>
        <w:rPr>
          <w:rFonts w:ascii="Times New Roman;Times New Roman" w:hAnsi="Times New Roman;Times New Roman" w:cs="Times New Roman;Times New Roman"/>
          <w:sz w:val="28"/>
          <w:szCs w:val="28"/>
        </w:rPr>
      </w:pPr>
      <w:r>
        <w:rPr>
          <w:lang w:val="en-US" w:eastAsia="en-US"/>
        </w:rPr>
        <w:drawing>
          <wp:inline distT="0" distB="0" distL="0" distR="0">
            <wp:extent cx="5945505" cy="194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5" r="-2" b="-5"/>
                    <a:stretch>
                      <a:fillRect/>
                    </a:stretch>
                  </pic:blipFill>
                  <pic:spPr bwMode="auto">
                    <a:xfrm>
                      <a:off x="0" y="0"/>
                      <a:ext cx="5945505" cy="1946275"/>
                    </a:xfrm>
                    <a:prstGeom prst="rect">
                      <a:avLst/>
                    </a:prstGeom>
                  </pic:spPr>
                </pic:pic>
              </a:graphicData>
            </a:graphic>
          </wp:inline>
        </w:drawing>
      </w:r>
    </w:p>
    <w:p>
      <w:pPr>
        <w:pStyle w:val="Normal"/>
        <w:spacing w:lineRule="auto" w:line="288" w:before="0" w:after="0"/>
        <w:contextualSpacing/>
        <w:jc w:val="both"/>
        <w:rPr/>
      </w:pPr>
      <w:r>
        <w:rPr>
          <w:rFonts w:cs="Times New Roman;Times New Roman" w:ascii="Times New Roman;Times New Roman" w:hAnsi="Times New Roman;Times New Roman"/>
          <w:sz w:val="28"/>
          <w:szCs w:val="28"/>
        </w:rPr>
        <w:t>Источник: https://vc.ru/finance/397234-inversiya-krivoy-dohodnosti-predvestnik-recessii-ssha.</w:t>
      </w:r>
    </w:p>
    <w:p>
      <w:pPr>
        <w:pStyle w:val="Normal"/>
        <w:spacing w:lineRule="auto" w:line="288"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88" w:before="0" w:after="0"/>
        <w:contextualSpacing/>
        <w:jc w:val="both"/>
        <w:rPr/>
      </w:pPr>
      <w:r>
        <w:rPr>
          <w:rFonts w:cs="Times New Roman;Times New Roman" w:ascii="Times New Roman;Times New Roman" w:hAnsi="Times New Roman;Times New Roman"/>
          <w:sz w:val="28"/>
          <w:szCs w:val="28"/>
        </w:rPr>
        <w:t>Рисунок – Разница между доходностью десяти- и двухлетних казначейских облигаций США, %.</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88" w:before="0" w:after="0"/>
        <w:ind w:firstLine="709"/>
        <w:contextualSpacing/>
        <w:jc w:val="both"/>
        <w:rPr/>
      </w:pPr>
      <w:r>
        <w:rPr>
          <w:rFonts w:cs="Times New Roman;Times New Roman" w:ascii="Times New Roman;Times New Roman" w:hAnsi="Times New Roman;Times New Roman"/>
          <w:sz w:val="28"/>
          <w:szCs w:val="28"/>
        </w:rPr>
        <w:t>На момент подготовки данной статьи дальнейшая ситуация и с этим банком, и с финансовой системой США и мира в целом остается неопределенной. Но уже 13 марта 2023 года стало известно, что HSBC приобрел британское подразделение SVB за символическую сумму в  £1. И это при том, что «британское подразделение SVB завершило 2022 год с прибылью до выплаты налогов в размере £88 млн. Объем депозитов банка на конец года составил примерно £6,7 млрд, а кредитов – £5,5 млрд» (цит. по: https://www.kommersant.ru/doc/5873828).</w:t>
      </w:r>
    </w:p>
    <w:p>
      <w:pPr>
        <w:pStyle w:val="Normal"/>
        <w:spacing w:lineRule="auto" w:line="288" w:before="0" w:after="0"/>
        <w:ind w:firstLine="709"/>
        <w:contextualSpacing/>
        <w:jc w:val="both"/>
        <w:rPr/>
      </w:pPr>
      <w:r>
        <w:rPr>
          <w:rFonts w:cs="Times New Roman;Times New Roman" w:ascii="Times New Roman;Times New Roman" w:hAnsi="Times New Roman;Times New Roman"/>
          <w:sz w:val="28"/>
          <w:szCs w:val="28"/>
        </w:rPr>
        <w:t>Обратимся к анализу российской ситуации. Одной из проблем развития реального сектора экономики РФ является отсутствие достаточного объема «длинных» и дешевых денег [1, 2, 3]. Это не позволяет реализовывать столь нужные для российской экономики инвестиционные проекты и вынуждает изобретать схемы их финансирования либо с привлечением государственных ресурсов, либо с задействованием финансовых ресурсов государственных институтов развития, например ВЭБ.РФ. Важным требованием заемщиков по длинным инвестиционным проектам, реализуемым в промышленности, на транспорте, в жилищно-коммунальном хозяйстве и в иных секторах экономики является низкая процентная ставка, что определяется уровнями рентабельности реального бизнеса (см. табл.).</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88" w:before="0" w:after="0"/>
        <w:contextualSpacing/>
        <w:jc w:val="both"/>
        <w:rPr/>
      </w:pPr>
      <w:r>
        <w:rPr>
          <w:rFonts w:cs="Times New Roman;Times New Roman" w:ascii="Times New Roman;Times New Roman" w:hAnsi="Times New Roman;Times New Roman"/>
          <w:sz w:val="28"/>
          <w:szCs w:val="28"/>
        </w:rPr>
        <w:t xml:space="preserve">Таблица – Рентабельность в РФ по видам экономической деятельности (выборка), </w:t>
      </w:r>
      <w:r>
        <w:rPr/>
        <w:t>%</w:t>
      </w:r>
    </w:p>
    <w:tbl>
      <w:tblPr>
        <w:tblW w:w="9356" w:type="dxa"/>
        <w:jc w:val="center"/>
        <w:tblInd w:w="0" w:type="dxa"/>
        <w:tblLayout w:type="fixed"/>
        <w:tblCellMar>
          <w:top w:w="0" w:type="dxa"/>
          <w:left w:w="108" w:type="dxa"/>
          <w:bottom w:w="0" w:type="dxa"/>
          <w:right w:w="108" w:type="dxa"/>
        </w:tblCellMar>
      </w:tblPr>
      <w:tblGrid>
        <w:gridCol w:w="5332"/>
        <w:gridCol w:w="2793"/>
        <w:gridCol w:w="1231"/>
      </w:tblGrid>
      <w:tr>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экономической деятельности (согласно ОКВЭД-2)</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нтабельность</w:t>
            </w:r>
          </w:p>
        </w:tc>
      </w:tr>
      <w:tr>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анных товаров, продукции (работ, услуг)</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ов</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готовых металлических изделий, кроме машин и оборудова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машин и оборудования, не включенных в другие группировк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компьютеров, электронных и оптических издел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электрического оборудова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автотранспортных средств, прицепов и полуприцеп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электрической энергией, газом и паром; кондиционирование воздух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и распределение газообразного топлив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передача и распределение пара и горячей воды; кондиционирование воздух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ицательна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снабжение; водоотведение, организация сбора и утилизации отходов, деятельность по ликвидации загрязн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r>
    </w:tbl>
    <w:p>
      <w:pPr>
        <w:pStyle w:val="Normal"/>
        <w:spacing w:lineRule="auto" w:line="288"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 Приложение № 4 к Приказу ФНС России от 30.05.2007 г. № ММ-3-06/333@ (обновление по состоянию на 2021 год).</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тим, что до недавних пор был и еще один достаточно существенный источник длинных и дешевых денег в российской экономике – финансовые ресурсы, привлекаемые с международных рынков капитала. Но после начала «санкционной войны» [4, 5, 6, 7] этот источник для российских заемщиков практически оказался закрыт. А те проекты, что уже находились в стадии реализации, оказались под угрозой дальнейшего осуществления из-за санкций. Между тем, потребность в проектном финансировании на длительные сроки и под низкие проценты как раз вследствие санкций и необходимости выстраивания более технологически суверенной национальной экономической модели, активизации процессов импортозамещения в современных условиях возросла [8, 9, 10].</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о, не располагая достаточными бюджетными ресурсами для реализации такого рода проектов, по сути, делает ставку на институты развития. Например, согласно распоряжению Правительства РФ от 16 августа 2022 года № 2252-р проведена докапитализация Фабрики проектного финансирования, функционирующей под эгидой ВЭБ.РФ, на сумму 120 млрд руб. за счёт ресурсов Фонда национального благосостояния. Эти средства передаются в форме долгосрочного (от 5 до 20 лет) депозита под фиксированную ставку (7,5% годовых). С использованием этих средств возможно синдицированное кредитование приоритетных проектов на сумму до 500 млрд руб.</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ая рецессия в американской экономике, которая, бесспорно, затронет и глобальный финансовый сектор, а также Россию, несмотря на попытки ее изоляции со стороны стран «коллективного Запада», открывает новые источники длинных денег. Эффект, схожий с инверсией доходности по разносрочным обязательствам, будет наблюдаться не только в США, но и на других финансовых рынках. Затронет он, с высокой вероятностью, и Россию.</w:t>
      </w:r>
    </w:p>
    <w:p>
      <w:pPr>
        <w:pStyle w:val="Normal"/>
        <w:spacing w:lineRule="auto" w:line="288" w:before="0" w:after="0"/>
        <w:ind w:firstLine="709"/>
        <w:contextualSpacing/>
        <w:jc w:val="both"/>
        <w:rPr/>
      </w:pPr>
      <w:r>
        <w:rPr>
          <w:rFonts w:cs="Times New Roman;Times New Roman" w:ascii="Times New Roman;Times New Roman" w:hAnsi="Times New Roman;Times New Roman"/>
          <w:sz w:val="28"/>
          <w:szCs w:val="28"/>
        </w:rPr>
        <w:t>В этих условиях наличие дееспособного механизма проектного финансирования в виде соответствующей «Фабрики», которая гарантирует, в том числе за счет государственного соучастия, нейтрализацию рисков долгосрочных проектов и возврат инвестиций, становится важным конкурентным преимуществом России. При наличии соответствующей нормативной (в том числе международной) проработки, появляется реальная возможность расширить деятельность синдикатов (консорциумов) банков, вовлекаемых в кредитование российских проектов развития не только за счет ресурсов российских финансовых институтов, но и тех, которые представляют дружественные страны.</w:t>
      </w:r>
    </w:p>
    <w:p>
      <w:pPr>
        <w:pStyle w:val="Normal"/>
        <w:spacing w:lineRule="auto" w:line="288" w:before="0" w:after="0"/>
        <w:ind w:firstLine="709"/>
        <w:contextualSpacing/>
        <w:jc w:val="both"/>
        <w:rPr/>
      </w:pPr>
      <w:r>
        <w:rPr>
          <w:rFonts w:cs="Times New Roman;Times New Roman" w:ascii="Times New Roman;Times New Roman" w:hAnsi="Times New Roman;Times New Roman"/>
          <w:sz w:val="28"/>
          <w:szCs w:val="28"/>
        </w:rPr>
        <w:t>Эта новая возможность требует углубленной проработки. И при определенном стечении обстоятельств (кстати, частичная изоляция от мировой финансовой системы в рамках санкций в этих условиях становится конкурентным преимуществом России) мы можем получить в период политико-экономической турбулентности новый источник длинных денег, что даст возможность поддержки экономического роста в стране даже в кризисных условиях в мировой экономике.</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LineNumbers/>
        <w:shd w:fill="FFFFFF" w:val="clear"/>
        <w:suppressAutoHyphens w:val="true"/>
        <w:spacing w:lineRule="auto" w:line="288" w:before="0" w:after="0"/>
        <w:ind w:firstLine="709"/>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писок использованных источников</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bookmarkStart w:id="1" w:name="_Hlk128347933"/>
      <w:r>
        <w:rPr>
          <w:rFonts w:cs="Times New Roman;Times New Roman" w:ascii="Times New Roman;Times New Roman" w:hAnsi="Times New Roman;Times New Roman"/>
          <w:sz w:val="28"/>
          <w:szCs w:val="28"/>
        </w:rPr>
        <w:t xml:space="preserve">1. Цехомский Н.В. Инвестиционная поддержка промышленного развития в условиях санкций // Теория и практика сервиса: экономика, социальная сфера, технологии. 2022. № 4 (54). С. 5-9. </w:t>
      </w:r>
      <w:bookmarkEnd w:id="1"/>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Цехомский Н.В. Инвестиционная привлекательность и инвестиционный климат // Теория и практика сервиса: экономика, социальная сфера, технологии. 2022. № 1 (51). С. 5-9. </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Цехомский Н.В. Проблемы реализации инвестиционных проектов в реальном секторе экономики // Теория и практика сервиса: экономика, социальная сфера, технологии. 2022. № 2 (52). С. 5-9. </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ришков В.Ф. Воздействие политико-экономической турбулентности на экономику региона (на материалах Ленинградской области) // Известия Санкт-Петербургского государственного экономического университета. 2022. № 4 (136). С. 88-95.</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отников А.В. Моделирование форм проявления кризиса в национальной экономике под воздействием неэкономического шока (на примере кризисов в России 2020 и 2022 годов) // Известия Санкт-Петербургского государственного экономического университета. 2022. № 5-2 (137). С. 194-199.</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лотников В.А., Вертакова Ю.В. Устойчивость развития российской промышленности в условиях макроэкономического шока и новая промышленная политика // Экономика и управление. 2022. Т. 28, № 10. С. 1037–1050.</w:t>
      </w:r>
    </w:p>
    <w:p>
      <w:pPr>
        <w:pStyle w:val="Normal"/>
        <w:spacing w:lineRule="auto" w:line="288" w:before="0" w:after="0"/>
        <w:ind w:firstLine="709"/>
        <w:contextualSpacing/>
        <w:jc w:val="both"/>
        <w:rPr/>
      </w:pPr>
      <w:r>
        <w:rPr>
          <w:rFonts w:cs="Times New Roman;Times New Roman" w:ascii="Times New Roman;Times New Roman" w:hAnsi="Times New Roman;Times New Roman"/>
          <w:sz w:val="28"/>
          <w:szCs w:val="28"/>
        </w:rPr>
        <w:t>7. Рогатин С.И., Фролов А.О. Санкции и их воздействие на военно-экономический потенциал // Теория и практика сервиса: экономика, социальная сфера, технологии. 2022. № 3 (53). С. 14-17.</w:t>
      </w:r>
    </w:p>
    <w:p>
      <w:pPr>
        <w:pStyle w:val="Normal"/>
        <w:spacing w:lineRule="auto" w:line="288" w:before="0" w:after="0"/>
        <w:ind w:firstLine="709"/>
        <w:contextualSpacing/>
        <w:jc w:val="both"/>
        <w:rPr/>
      </w:pPr>
      <w:r>
        <w:rPr>
          <w:rFonts w:cs="Times New Roman;Times New Roman" w:ascii="Times New Roman;Times New Roman" w:hAnsi="Times New Roman;Times New Roman"/>
          <w:sz w:val="28"/>
          <w:szCs w:val="28"/>
        </w:rPr>
        <w:t>8. Гришков В.Ф., Плотников В.А., Фролов А.О. Мобилизационная экономика в современной России: теоретические аспекты // Известия Санкт-Петербургского государственного экономического университета. 2022. № 3 (135). С. 7-13.</w:t>
      </w:r>
    </w:p>
    <w:p>
      <w:pPr>
        <w:pStyle w:val="Normal"/>
        <w:spacing w:lineRule="auto" w:line="288"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лотников В.А., Рогатин С.И. Перспективы развития системы государственных закупок и государственного оборонного заказа // Известия Санкт-Петербургского государственного экономического университета. 2022. № 4 (136). С. 81-68.</w:t>
      </w:r>
    </w:p>
    <w:p>
      <w:pPr>
        <w:pStyle w:val="Normal"/>
        <w:spacing w:lineRule="auto" w:line="288" w:before="0" w:after="0"/>
        <w:ind w:firstLine="709"/>
        <w:contextualSpacing/>
        <w:jc w:val="both"/>
        <w:rPr/>
      </w:pPr>
      <w:r>
        <w:rPr>
          <w:rFonts w:cs="Times New Roman;Times New Roman" w:ascii="Times New Roman;Times New Roman" w:hAnsi="Times New Roman;Times New Roman"/>
          <w:sz w:val="28"/>
          <w:szCs w:val="28"/>
        </w:rPr>
        <w:t>10. Смешко О.Г., Плотников В.А., Вертакова Ю.В. Перспективы российской экономики: новые вызовы экономической безопасности и перестройка государственного управления // Экономика и управление. 2022. Т. 28, № 6. С. 524–537.</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Times New Roman" w:cs="Times New Roman;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Times New Roman" w:cs="Times New Roman;Times New Roman"/>
      <w:color w:val="365F91"/>
    </w:rPr>
  </w:style>
  <w:style w:type="character" w:styleId="WW8Num1z0">
    <w:name w:val="WW8Num1z0"/>
    <w:qFormat/>
    <w:rPr>
      <w:rFonts w:ascii="Symbol" w:hAnsi="Symbol" w:cs="Symbol"/>
      <w:sz w:val="20"/>
    </w:rPr>
  </w:style>
  <w:style w:type="character" w:styleId="WW8Num1z1">
    <w:name w:val="WW8Num1z1"/>
    <w:qFormat/>
    <w:rPr>
      <w:rFonts w:ascii="Wingdings" w:hAnsi="Wingdings" w:eastAsia="Times New Roman;Times New Roman" w:cs="Times New Roman;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Style11">
    <w:name w:val="Нет"/>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Appleconvertedspace">
    <w:name w:val="apple-converted-space"/>
    <w:basedOn w:val="Style10"/>
    <w:qFormat/>
    <w:rPr/>
  </w:style>
  <w:style w:type="character" w:styleId="1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qFormat/>
    <w:rPr>
      <w:b/>
      <w:bCs/>
    </w:rPr>
  </w:style>
  <w:style w:type="character" w:styleId="5">
    <w:name w:val="Заголовок 5 Знак"/>
    <w:qFormat/>
    <w:rPr>
      <w:rFonts w:ascii="Cambria" w:hAnsi="Cambria" w:eastAsia="Times New Roman;Times New Roman" w:cs="Times New Roman;Times New Roman"/>
      <w:color w:val="365F91"/>
    </w:rPr>
  </w:style>
  <w:style w:type="character" w:styleId="Linktext">
    <w:name w:val="link__text"/>
    <w:basedOn w:val="Style10"/>
    <w:qFormat/>
    <w:rPr/>
  </w:style>
  <w:style w:type="character" w:styleId="Textmeta">
    <w:name w:val="text-meta"/>
    <w:basedOn w:val="Style10"/>
    <w:qFormat/>
    <w:rPr/>
  </w:style>
  <w:style w:type="character" w:styleId="Emphasis">
    <w:name w:val="Emphasis"/>
    <w:qFormat/>
    <w:rPr>
      <w:i/>
      <w:iCs/>
    </w:rPr>
  </w:style>
  <w:style w:type="character" w:styleId="Style12">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Times New Roman" w:cs="Times New Roman;Times New Roman"/>
      <w:color w:val="365F91"/>
      <w:sz w:val="26"/>
      <w:szCs w:val="26"/>
    </w:rPr>
  </w:style>
  <w:style w:type="character" w:styleId="Buyingpriceoldvalnumber">
    <w:name w:val="buying-priceold-val-number"/>
    <w:basedOn w:val="Style10"/>
    <w:qFormat/>
    <w:rPr/>
  </w:style>
  <w:style w:type="character" w:styleId="Buyingpricenewvalnumber">
    <w:name w:val="buying-pricenew-val-number"/>
    <w:basedOn w:val="Style10"/>
    <w:qFormat/>
    <w:rPr/>
  </w:style>
  <w:style w:type="character" w:styleId="Buyingpricenewvalcurrency">
    <w:name w:val="buying-pricenew-val-currency"/>
    <w:basedOn w:val="Style10"/>
    <w:qFormat/>
    <w:rPr/>
  </w:style>
  <w:style w:type="character" w:styleId="Text">
    <w:name w:val="text"/>
    <w:basedOn w:val="Style10"/>
    <w:qFormat/>
    <w:rPr/>
  </w:style>
  <w:style w:type="character" w:styleId="Jsopenblockpagecount">
    <w:name w:val="js-open-block-page_count"/>
    <w:basedOn w:val="Style10"/>
    <w:qFormat/>
    <w:rPr/>
  </w:style>
  <w:style w:type="character" w:styleId="Self">
    <w:name w:val="self"/>
    <w:basedOn w:val="Style10"/>
    <w:qFormat/>
    <w:rPr/>
  </w:style>
  <w:style w:type="character" w:styleId="Bcontentslink">
    <w:name w:val="b-contents-link"/>
    <w:basedOn w:val="Style10"/>
    <w:qFormat/>
    <w:rPr/>
  </w:style>
  <w:style w:type="character" w:styleId="Articlephoto">
    <w:name w:val="article-photo"/>
    <w:basedOn w:val="Style10"/>
    <w:qFormat/>
    <w:rPr/>
  </w:style>
  <w:style w:type="character" w:styleId="Description">
    <w:name w:val="description"/>
    <w:basedOn w:val="Style10"/>
    <w:qFormat/>
    <w:rPr/>
  </w:style>
  <w:style w:type="character" w:styleId="3">
    <w:name w:val="Заголовок 3 Знак"/>
    <w:qFormat/>
    <w:rPr>
      <w:rFonts w:ascii="Cambria" w:hAnsi="Cambria" w:eastAsia="Times New Roman;Times New Roman" w:cs="Times New Roman;Times New Roman"/>
      <w:color w:val="243F60"/>
      <w:sz w:val="24"/>
      <w:szCs w:val="24"/>
    </w:rPr>
  </w:style>
  <w:style w:type="character" w:styleId="Sharingtext">
    <w:name w:val="sharing__text"/>
    <w:qFormat/>
    <w:rPr/>
  </w:style>
  <w:style w:type="character" w:styleId="Sharingicon">
    <w:name w:val="sharing__icon"/>
    <w:qFormat/>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Doctext">
    <w:name w:val="doc__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eaderarticlelead">
    <w:name w:val="reader_article_l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try">
    <w:name w:val="ent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tryfilesize">
    <w:name w:val="entry_file_siz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51:00Z</dcterms:created>
  <dc:creator>профессор</dc:creator>
  <dc:description/>
  <dc:language>en-US</dc:language>
  <cp:lastModifiedBy>Владимир</cp:lastModifiedBy>
  <dcterms:modified xsi:type="dcterms:W3CDTF">2023-03-13T14:05:00Z</dcterms:modified>
  <cp:revision>6</cp:revision>
  <dc:subject/>
  <dc:title/>
</cp:coreProperties>
</file>