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>Заголовки потенциальные</w:t>
      </w:r>
    </w:p>
    <w:p>
      <w:pPr>
        <w:pStyle w:val="Normal"/>
        <w:rPr>
          <w:b/>
          <w:b/>
        </w:rPr>
      </w:pPr>
      <w:r>
        <w:rPr>
          <w:b/>
        </w:rPr>
        <w:t xml:space="preserve">Бинго </w:t>
      </w:r>
      <w:r>
        <w:rPr>
          <w:b/>
          <w:lang w:val="en-US"/>
        </w:rPr>
        <w:t>BOEING!</w:t>
      </w:r>
    </w:p>
    <w:p>
      <w:pPr>
        <w:pStyle w:val="Normal"/>
        <w:rPr/>
      </w:pPr>
      <w:r>
        <w:rPr>
          <w:b/>
        </w:rPr>
        <w:t xml:space="preserve">Взлет </w:t>
      </w:r>
      <w:r>
        <w:rPr>
          <w:b/>
          <w:lang w:val="en-US"/>
        </w:rPr>
        <w:t>BOEING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 xml:space="preserve">Взлетная полоса для </w:t>
      </w:r>
      <w:r>
        <w:rPr>
          <w:b/>
          <w:lang w:val="en-US"/>
        </w:rPr>
        <w:t>BOEING</w:t>
      </w:r>
      <w:r>
        <w:rPr>
          <w:b/>
        </w:rPr>
        <w:t>!</w:t>
      </w:r>
    </w:p>
    <w:p>
      <w:pPr>
        <w:pStyle w:val="Normal"/>
        <w:rPr/>
      </w:pPr>
      <w:r>
        <w:rPr>
          <w:b/>
          <w:lang w:val="en-US"/>
        </w:rPr>
        <w:t>BOEING</w:t>
      </w:r>
      <w:r>
        <w:rPr>
          <w:b/>
        </w:rPr>
        <w:t>, на взлет!</w:t>
      </w:r>
    </w:p>
    <w:p>
      <w:pPr>
        <w:pStyle w:val="Normal"/>
        <w:rPr>
          <w:b/>
          <w:b/>
        </w:rPr>
      </w:pPr>
      <w:r>
        <w:rPr>
          <w:b/>
        </w:rPr>
        <w:t>Борт номер один</w:t>
      </w:r>
    </w:p>
    <w:p>
      <w:pPr>
        <w:pStyle w:val="Normal"/>
        <w:rPr/>
      </w:pPr>
      <w:r>
        <w:rPr>
          <w:b/>
          <w:lang w:val="en-US"/>
        </w:rPr>
        <w:t>BOEING</w:t>
      </w:r>
      <w:r>
        <w:rPr>
          <w:b/>
        </w:rPr>
        <w:t>: Борт номер один</w:t>
      </w:r>
    </w:p>
    <w:p>
      <w:pPr>
        <w:pStyle w:val="Normal"/>
        <w:rPr/>
      </w:pPr>
      <w:r>
        <w:rPr>
          <w:b/>
          <w:lang w:val="en-US"/>
        </w:rPr>
        <w:t>BOEING</w:t>
      </w:r>
      <w:r>
        <w:rPr>
          <w:b/>
        </w:rPr>
        <w:t>: угол атаки</w:t>
      </w:r>
    </w:p>
    <w:p>
      <w:pPr>
        <w:pStyle w:val="Normal"/>
        <w:rPr/>
      </w:pPr>
      <w:r>
        <w:rPr>
          <w:b/>
          <w:lang w:val="en-US"/>
        </w:rPr>
        <w:t>BOEING</w:t>
      </w:r>
      <w:r>
        <w:rPr>
          <w:b/>
        </w:rPr>
        <w:t>: геометрия кры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Через десять лет после создания своей компании, в 1927 году, Уильям Боинг в первый раз создал дочернюю структуру. А еще через четыре года он впервые почувствовал вкус экономического поглощения. Его преемники, как и полагается, продолжили его дело и в третьем тысячелетии.</w:t>
      </w:r>
    </w:p>
    <w:p>
      <w:pPr>
        <w:pStyle w:val="Style12"/>
        <w:rPr>
          <w:b/>
          <w:b/>
        </w:rPr>
      </w:pPr>
      <w:r>
        <w:rPr>
          <w:b/>
        </w:rPr>
        <w:t xml:space="preserve">В истории корпорации </w:t>
      </w:r>
      <w:r>
        <w:rPr>
          <w:b/>
          <w:lang w:val="en-US"/>
        </w:rPr>
        <w:t>Boeing</w:t>
      </w:r>
      <w:r>
        <w:rPr>
          <w:b/>
        </w:rPr>
        <w:t xml:space="preserve"> были периоды, когда она увольняла десятки тысяч работников. Были и экономические взлеты. Последние статистические данные утверждают, что сейчас в мире эксплуатируется более 12000 гражданских авиалайнеров с клеймом  </w:t>
      </w:r>
      <w:r>
        <w:rPr>
          <w:b/>
          <w:lang w:val="en-US"/>
        </w:rPr>
        <w:t>Boeing</w:t>
      </w:r>
      <w:r>
        <w:rPr>
          <w:b/>
        </w:rPr>
        <w:t xml:space="preserve">. Это примерно три четверти всего земного авиапарка. </w:t>
        <w:br/>
        <w:t>Многочисленные подъемы и падения курса акций корпорации подтолкнули ее топ-менеджеров к созданию своего формата общения с участниками мирового экономическ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eginnings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началось почти сто лет назад, когда заработавший приличный капитал на лесоторговых операциях, Уильям Боинг увлекся неожиданной страстью - авиацией. Под небом Лос-Анджелеса, в которое он скоро поднимется, 27-летний Уильям появился в 1908 году. До этого за его плечами было лишь Сиэтлское отделения Йельского университета, запах древесины (хотя и денежный), и немой вопрос в глазах отца-колле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ческая среда свела Боинга с моряком Вестервельтом, таким же помешанным на небе, как и он сам. Выпускник курсов аэронавтики при Массачусетском технологическом институте составил ему компанию в плотницких работах и в чертежных операциях. Результатом совместного времяпровождения явился первый самолет-гидроплан, названный по инициалам создателей - 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  <w:t>Не смотря на романтическую атмосферу, Уильям оставался предпринимателем, и 15 июля 1916 года он юридически оформляет свою фирму под названием Pacific Aero Products. В 1917 году он перерегистрировал ее, дав новое имя - Boeing Airplane. В это время на будущего авиамагната трудились уже почти тридцать человек – конструкторы, пилоты, плотники и швеи.</w:t>
      </w:r>
    </w:p>
    <w:p>
      <w:pPr>
        <w:pStyle w:val="Normal"/>
        <w:rPr/>
      </w:pPr>
      <w:r>
        <w:rPr/>
        <w:t>Уже в начале 1920-х годов Боинг выводит на рынок военной авиационной техники самолет под маркой Model 15. На многие годы он становится лидеров продаж отрасли. Популярности фирме Боинга прибавляет и организованная в 1927 году первая регулярная почтовая авиатрасса Сан-Франциско – Чикаго. Рекорд Boeing – 500 килограммов перевезенной «почты» и 20 сотен пассажиров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Надо отметить, что в конце 1920-х годов,  небо США бороздили машины не одного десятка маленьких фирм, которые специализировались даже не на пассажирских рейсах, на почтовых.</w:t>
      </w:r>
    </w:p>
    <w:p>
      <w:pPr>
        <w:pStyle w:val="Style12"/>
        <w:rPr/>
      </w:pPr>
      <w:r>
        <w:rPr/>
        <w:t>Основателями некоторых из них были даже не капиталисты: морской летчик, клерк и водитель грузовика. Надо ли удивляться, что из них, что называется, «поднялся» только Боинг, вложивший в свою коммерческую авантюру 100 тысяч долларов? Рядом</w:t>
      </w:r>
      <w:r>
        <w:rPr>
          <w:lang w:val="en-US"/>
        </w:rPr>
        <w:t xml:space="preserve">, </w:t>
      </w:r>
      <w:r>
        <w:rPr/>
        <w:t>крыл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ыло</w:t>
      </w:r>
      <w:r>
        <w:rPr>
          <w:lang w:val="en-US"/>
        </w:rPr>
        <w:t xml:space="preserve"> </w:t>
      </w:r>
      <w:r>
        <w:rPr/>
        <w:t>шли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оперившиеся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«American Airlines», «Continental», «Pan American Airways (Pan Am)», «Trans World Airlines» (TWA). </w:t>
      </w:r>
      <w:r>
        <w:rPr>
          <w:bCs/>
        </w:rPr>
        <w:t>Отметившему свое 46-летие бизнесмену было к кому проявлять «захватнический» интерес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rly Years*</w:t>
      </w:r>
    </w:p>
    <w:p>
      <w:pPr>
        <w:pStyle w:val="Style12"/>
        <w:rPr/>
      </w:pPr>
      <w:r>
        <w:rPr/>
        <w:t xml:space="preserve">Процесс корпоративного поглощения для Уильяма Боинга начался в 1927 году. Под его каток попало детище его главного конкурента – Gorst’s Pacific Air Transport.  Выиграв в этом же году тендер на транспортировку почты на специально сконструированном для этих целей самолете </w:t>
      </w:r>
      <w:r>
        <w:rPr>
          <w:lang w:val="en-US"/>
        </w:rPr>
        <w:t>Model</w:t>
      </w:r>
      <w:r>
        <w:rPr/>
        <w:t xml:space="preserve"> 40, </w:t>
      </w:r>
      <w:r>
        <w:rPr>
          <w:lang w:val="en-US"/>
        </w:rPr>
        <w:t>Boeing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, попутно выводит на линии трехмоторный биплан  </w:t>
      </w:r>
      <w:r>
        <w:rPr>
          <w:lang w:val="en-US"/>
        </w:rPr>
        <w:t>Model</w:t>
      </w:r>
      <w:r>
        <w:rPr/>
        <w:t xml:space="preserve"> 80. Это был первый массовый пассажирский проект Боинга.</w:t>
      </w:r>
    </w:p>
    <w:p>
      <w:pPr>
        <w:pStyle w:val="Style12"/>
        <w:rPr/>
      </w:pPr>
      <w:r>
        <w:rPr/>
        <w:t xml:space="preserve">Через 2 года авиаимперия Боингаа вновь получила дополнительный импульс. В 1929 году моторостроительная корпорация Pratt &amp; Whitney подписывает соглашение о создании совместной корпорации United Aircraft and Transport. В уставный капитал учредители вложили грандиозную по тем временам сумму в один миллион долларов. United стала монопольным перевозчиком на всех авиатранспортных маршрутах США, где «рулили» аппараты Boeing, а также там, где были задействованы производственные мощности обеих компаний-акционеров. </w:t>
      </w:r>
    </w:p>
    <w:p>
      <w:pPr>
        <w:pStyle w:val="Style12"/>
        <w:rPr/>
      </w:pPr>
      <w:r>
        <w:rPr/>
        <w:t>За непродолжительный период в «копилку» Boeing «упали» следующие авиакомпании: Hamilton and Standard, Chance-Vought, строителя вертолетов Sikorsky, а также Stearman, на базовых мощностях которой скоро было организована площадка Боинга в городе Уичита (штат Канзас).</w:t>
      </w:r>
    </w:p>
    <w:p>
      <w:pPr>
        <w:pStyle w:val="Style12"/>
        <w:rPr/>
      </w:pPr>
      <w:r>
        <w:rPr/>
        <w:t>Но всему хорошему рано или поздно приходит конец. В США дала метастазы Великая депрессия. Но правительство страны успело подстелить «соломку» для United Aircraft and Transport. В 1930 году ею стал акт Макнари – Уотрса, направленный на повышение надежности национальной системы почтовой службы. Это стало возможным за счет отлучения от почтовых сделок мелких компаний. Все штаты государства были распределены в номинальные федеральные округа. United Aircraft and Transport стала сервисным оператором северных территорий, American Airlines – южных. Центр страны был закреплен за специально созданной для этого компанией-гигантом Trans-Western Airlines (TWA).</w:t>
      </w:r>
    </w:p>
    <w:p>
      <w:pPr>
        <w:pStyle w:val="Style12"/>
        <w:rPr/>
      </w:pPr>
      <w:r>
        <w:rPr/>
        <w:t>1 июля 1931 года Боинг увеличивает свою массовую долю присутствия на рынке, принимая под свое крыло авиаперевозчиков Varney, Stout, Pacific Air Transport и National Air Transport. Так появилась еще одна  United --United Air Lines со специализацией на пассажирских рейса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в этот момент происходит событие, надолго определившее конкурентную ситуацию в отрасли. 50-летний Боинг просто и ясно отказывает TWA в приобретении своих самолетов. Это происходит длительный период. TWA теряет терпение и идет своим путем. К Дональду Дугласу, инвестируя его проект по созданию модели Douglas DC-3. Она по всем тактико-техническим показателям «бьет» аналогичные параметры аппаратов Boeing. Так, из-за упрямства Боинга, появился его главный конкурент, «переварить», которого при своей жизни он так и не смог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80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 же основатель Boeing занят продвижением сво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ражданского проекта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80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Восьмидесятый» заслуживает особого внимания, так именно он ввел многие сервисные и технические новации в историю пассажирских авиаперевозок.  </w:t>
      </w:r>
    </w:p>
    <w:p>
      <w:pPr>
        <w:pStyle w:val="Style12"/>
        <w:rPr/>
      </w:pPr>
      <w:r>
        <w:rPr/>
        <w:t xml:space="preserve">Впервые он лег на крыло 27 июля 1928. Самолёт стал единоличным хозяином основного маршрута компании - Сан-Франциско-Чикаго. За 260 долларов и  более чем за сутки пассажиры оказывались в конечном пункте назначения. Ежедневные рейсы (кроме понедельника) стали столь популярны, что Boeing Air Transport модифицирует </w:t>
      </w:r>
      <w:r>
        <w:rPr>
          <w:lang w:val="en-US"/>
        </w:rPr>
        <w:t>Model</w:t>
      </w:r>
      <w:r>
        <w:rPr/>
        <w:t xml:space="preserve"> 80. Теперь на линию выходит «восьмидесятый» с литерой «А». Он берет на борт 18 человек вместо 12 прежних, и его аэродинамические показатели, удобство в производстве и эксплуатации становятся лучше, чем у прототипа. Именно в это время была сконструирована надежная система радиосвязи «земля-воздух», существенно повысившая безопасность полетов.</w:t>
      </w:r>
    </w:p>
    <w:p>
      <w:pPr>
        <w:pStyle w:val="Style12"/>
        <w:rPr/>
      </w:pPr>
      <w:r>
        <w:rPr/>
        <w:t>Улучшены сервисные условия пребывания пассажиров в полете. На авансцену истории и на борт «80»-го поднимаются стюардессы. Это обеспечило известный процент притока пассажиров-мужчин. Но не по той причине, что лежит на поверхности.  Топ-менеджмент Boeing прокомментировал это решение так: «Разве мужчина сможет теперь сказать, что боится летать, если в полете работает женщина?». Правда, поначалу Air Transport надеялась предоставлять сервисные услуги с помощью официантов-мужчин. Такую практику поддерживала Stout Airlines (США) и некоторые европейские авиакомпании. Однако выбор в пользу слабого пола был сделан под убедительным напором медсестры Элен Чёрч (Ellen Church).</w:t>
      </w:r>
    </w:p>
    <w:p>
      <w:pPr>
        <w:pStyle w:val="Style12"/>
        <w:rPr/>
      </w:pPr>
      <w:r>
        <w:rPr/>
        <w:t>Функциональные обязанности первых стюардесс были несколько специфичны. Кроме возможной первой медицинской помощи и дежурной улыбки при разносе кофе, на их плечи легли дополнительные услуги. Правила предписывали им заниматься багажом пассажиров, включая его погрузку и разгрузку. В перечень «весовых» операций вошла переноска ведер с топливом для заправки в точках промежуточных посадок. Закатывались аппараты в ангары с помощью грубой женской физической силы. К сожалению, о реакции стюардесс сведений нет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, Faster, Farther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rPr/>
      </w:pPr>
      <w:r>
        <w:rPr/>
        <w:t>Как обычно, государство преподнесло очередной сюрприз. В 1934 году  законодатели обновляют антимонопольный пул документов. Теперь транспортные и сервисные подразделения компаний должны быть обособлены в самостоятельные юридические структуры. United Aircraft &amp; Transport Corporation принудительно делится на 3 част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Авиатранспортировка остается  за United Air Lines, конструирование летательных аппаратов курирует United Aircraft (на Восточном побережье США) и Boeing Aircraft Company (на Западном). И здесь Боинг ломается. Он просто уходит. Пожалуй, это самое темная история в его биографии. Его бытописатели говорят о человеческой обиде на госдеп. Но – он и раньше вставлял свои палки в авиационные колеса… А куда делась романтическая жилка? Про жилку бизнесмена и говорить не приходиться – курица, несущая золотые яйца была полностью под его контролем. Факт остается фактом – Boeing остается без отца-основателя, и берет дело по своему спасению в свои руки. Боинг же с головой погружается в племенное разведение лошадей. Он настолько хорошо вошел в тему, что стал одним из самых знаменитых конезаводчиков в Соединенных Штатах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Boeing же занялась авиационными лошадиными силами, направив их на инновационные проекты. До начала Второй мировой войны с конвейера компании сходят тяжелый бомбардировщик В-17 Flying Fortress  и первый высотный пассажирский самолет с герметичной кабиной - Model 307 Stratoliner. Boeing делает и первое корпоративное поглощение – без Боинга. Под его контроль переходит фирма, выпускающая учебный биплан PT-17 Kaydet авиаконструктора Ллойда Стирмэна (Lloyd Stearman).</w:t>
      </w:r>
    </w:p>
    <w:p>
      <w:pPr>
        <w:pStyle w:val="Style12"/>
        <w:rPr/>
      </w:pPr>
      <w:r>
        <w:rPr/>
        <w:t xml:space="preserve">Мировая война упрочила рыночные позиции Boeing в авиатехническом бизнесе. На заводах теперь уже крупнейшего производителя негражданских машин собираются кроме В-17 и В-29 штурмовики конкурента -- Douglas DC-7B. Союзный флот был почти полностью укомплектован машинами Boeing. </w:t>
      </w:r>
    </w:p>
    <w:p>
      <w:pPr>
        <w:pStyle w:val="Style12"/>
        <w:rPr/>
      </w:pPr>
      <w:r>
        <w:rPr/>
        <w:t>Мирная тишина пустила компанию в новый штопор. Она увольняет 70 тысяч работников. Новый гендиректор Уильям Аллен лихорадочно составляет программу по выходу из кризиса. Ее элементами становятся гражданские проекты, бомбардировщики и …баллистические ракеты. При Аллене в небо поднялись «летающие крепости» В-52 и первые американские реактивные пассажирские самолеты (модель 707).</w:t>
      </w:r>
    </w:p>
    <w:p>
      <w:pPr>
        <w:pStyle w:val="Style12"/>
        <w:rPr/>
      </w:pPr>
      <w:r>
        <w:rPr/>
        <w:t>В 1958 году несколько самолетов этой модели закупили ВВС США для президента страны. Этому авиакрылу были присвоен код Air Force One. С тех пор в большинстве стран мира самолет главы государства носит позывные «борт номер од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1964 году линейка реактивных моделей пополнилась трехдвигательным «Боинг 727», а в 1970 – моделью 747. В начале 1980-х годов конкуренция между европейскими и американскими производителями достигла своего пика. Все искали пути уменьшения «расходных» статей самолетостроения – потребления топлива, численности экипажа и др. Этим требованиям отвечали две новых модели - 757 и 7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В 1960 году в реестре компаний, поглощенных Boeing, прибавилась «Вертол Эйркрафт», на тот период лидер вертолетостроения. В это время компания «вписывается» в лунный проект «Апполо/Сатурн». В 1980-х разрабатывается межконтинентальная баллистическая ракета "МХ" и крылатая  ракета с запуском с самолета.  Создавал Boeing и непрофильные активы. Например, в 1970 году  было организовано совместное предприятие по выпуску транзитных грузовых железнодорожных вагонов, но проект был ликвидирован к 1990-м годам.</w:t>
      </w:r>
    </w:p>
    <w:p>
      <w:pPr>
        <w:pStyle w:val="Style12"/>
        <w:rPr/>
      </w:pPr>
      <w:r>
        <w:rPr/>
        <w:t>Метания закончились в 1996 году, когда Boeing совершил грандиозное корпоративное приобретение: был куплен разработчик «космических челноков» Rockwell. А уже в следующем,  1997 году, за 15 миллиардов долларов был «прикуплен» McDonnell Douglas. Эра противостояния двух супергигантов закончилась.</w:t>
      </w:r>
    </w:p>
    <w:p>
      <w:pPr>
        <w:pStyle w:val="Normal"/>
        <w:rPr>
          <w:b/>
          <w:b/>
        </w:rPr>
      </w:pPr>
      <w:r>
        <w:rPr/>
        <w:t>Но и на этом Boeing не успокоился. В 2000 году компания осуществила ряд крупных приобретений. Прошли сделки по космическим подразделениям и подразделениям связи корпорации Hughes, компании Jeppesen, Continental Graphics и Autometrics. Были реализован ряд инициатив, в рамках которых три направления приобрели статус отдельных структур - Connexion by BoeingSM, Air Traffic Management и Boeing Capital Corpo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до отметить, что последнее десятилетие ознаменовалось  для спутниковой индустрии рядом объединений. Проектировщики космической техники и операторы, пусковые провайдеры и контент-производители покупали друг друга, организовывали холдинги и СП, объединялись под одной крышей и наз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сказать, что в США подобные слияния и поглощения всегда тщательно анализируются  антимонопольными комиссиями. «Добро» на альянсы порой оговаривается различными огранич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Boeing  по поглощению </w:t>
      </w:r>
      <w:r>
        <w:rPr>
          <w:lang w:val="en-US"/>
        </w:rPr>
        <w:t>Hughes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&amp; </w:t>
      </w:r>
      <w:r>
        <w:rPr>
          <w:lang w:val="en-US"/>
        </w:rPr>
        <w:t>Communications</w:t>
      </w:r>
      <w:r>
        <w:rPr/>
        <w:t xml:space="preserve"> запрещал, например, передачу информации от подразделения, разрабатывающего спутники, конструкторам ракет-носителей. Опасались, что информация о других, конкурирующих с Boeing ракетах-носителях, на которых запускаются спутники </w:t>
      </w:r>
      <w:r>
        <w:rPr>
          <w:lang w:val="en-US"/>
        </w:rPr>
        <w:t>Boeing</w:t>
      </w:r>
      <w:r>
        <w:rPr/>
        <w:t xml:space="preserve"> </w:t>
      </w:r>
      <w:r>
        <w:rPr>
          <w:lang w:val="en-US"/>
        </w:rPr>
        <w:t>Satellite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(она же - </w:t>
      </w:r>
      <w:r>
        <w:rPr>
          <w:lang w:val="en-US"/>
        </w:rPr>
        <w:t>Hughes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&amp; </w:t>
      </w:r>
      <w:r>
        <w:rPr>
          <w:lang w:val="en-US"/>
        </w:rPr>
        <w:t>Communications</w:t>
      </w:r>
      <w:r>
        <w:rPr/>
        <w:t xml:space="preserve">), станет доступной чужа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сяких запретительных условия для Boeing  прошло поглощение в мае 2006 года компании Aviall Inc. Эта сделка влетела в копеечку, Aviall запросила 1,7 миллиардов долларов (48 долларов за акцию). Кроме этого Aviall перекинула на покупателя и свои долги в размере около 350 миллионов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ается в пресс-релизе Boeing, сделка позволит компании упрочить свое лидерство в сфере комплексного управления запасами, а также даст возможность увеличения роста на рынке поставок компонентов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сты считают, что на показатели дохода Boeing в 2007 году сделка окажет умеренное влияние. А на доходности в 2006 году она существенно не отразится. Ожидается, что в этом году доход самой Aviall увеличится на четверть (в 2005 году он равнялся 1,3 миллиарда долла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правки. Aviall поставляет компоненты 220 производителям, а в ее каталогах числятся около 700 тысяч видов запчастей. Ее штаб-квартира расположена в г. Далла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spacing w:before="280" w:after="280"/>
        <w:jc w:val="both"/>
        <w:rPr/>
      </w:pPr>
      <w:r>
        <w:rPr/>
        <w:t>Компания полностью принадлежит акционерам-пайщикам. В 1994 году в реестре акционеров насчитывалось более ста тысяч физических и юридических лиц.</w:t>
      </w:r>
    </w:p>
    <w:p>
      <w:pPr>
        <w:pStyle w:val="Style12"/>
        <w:rPr/>
      </w:pPr>
      <w:r>
        <w:rPr/>
        <w:t xml:space="preserve">В настоящее время на Boeing работает более 150 тысяч специалистов (в 1994 году –112 тысяч человек). Они дислоцированы в 67 странах и почти во всех штатах США. Основные производственные мощности размещены в городе Сиэтл (штат Вашингтон) в штате Калифорния, в городе Сент-Луис (штат Миссури). Штаб-квартира Boeing находится в Чикаго (штат Иллинойс). Компания обслуживает заказчиков в 145 странах. </w:t>
      </w:r>
    </w:p>
    <w:p>
      <w:pPr>
        <w:pStyle w:val="Style12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состав</w:t>
      </w:r>
      <w:r>
        <w:rPr>
          <w:lang w:val="en-US"/>
        </w:rPr>
        <w:t xml:space="preserve"> </w:t>
      </w:r>
      <w:r>
        <w:rPr/>
        <w:t>корпорации</w:t>
      </w:r>
      <w:r>
        <w:rPr>
          <w:lang w:val="en-US"/>
        </w:rPr>
        <w:t xml:space="preserve"> Boeing </w:t>
      </w:r>
      <w:r>
        <w:rPr/>
        <w:t>входит</w:t>
      </w:r>
      <w:r>
        <w:rPr>
          <w:lang w:val="en-US"/>
        </w:rPr>
        <w:t xml:space="preserve"> 5 </w:t>
      </w:r>
      <w:r>
        <w:rPr/>
        <w:t>основных</w:t>
      </w:r>
      <w:r>
        <w:rPr>
          <w:lang w:val="en-US"/>
        </w:rPr>
        <w:t xml:space="preserve"> </w:t>
      </w:r>
      <w:r>
        <w:rPr/>
        <w:t>подразделений</w:t>
      </w:r>
      <w:r>
        <w:rPr>
          <w:lang w:val="en-US"/>
        </w:rPr>
        <w:t xml:space="preserve"> - </w:t>
      </w:r>
      <w:hyperlink r:id="rId2">
        <w:r>
          <w:rPr>
            <w:rStyle w:val="InternetLink"/>
            <w:color w:val="000000"/>
            <w:u w:val="none"/>
            <w:lang w:val="en-US"/>
          </w:rPr>
          <w:t>Commercial Airplanes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Integrated Defense Systems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Boeing Capital Corporation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Shared Services Group</w:t>
        </w:r>
      </w:hyperlink>
      <w:r>
        <w:rPr>
          <w:lang w:val="en-US"/>
        </w:rPr>
        <w:t xml:space="preserve"> (SSG </w:t>
      </w:r>
      <w:r>
        <w:rPr/>
        <w:t>и</w:t>
      </w:r>
      <w:r>
        <w:rPr>
          <w:lang w:val="en-US"/>
        </w:rPr>
        <w:t xml:space="preserve"> Connexion by Boeing. </w:t>
      </w:r>
    </w:p>
    <w:p>
      <w:pPr>
        <w:pStyle w:val="Style12"/>
        <w:rPr/>
      </w:pPr>
      <w:r>
        <w:rPr/>
        <w:t xml:space="preserve">Boeing Commercial Aviation Services оператор по технической поддержке. Проектирует летательную технику, проводит ее капитальный и оперативный ремонт. За ней также логистика и информационная поддержка авиакомпаний. </w:t>
      </w:r>
    </w:p>
    <w:p>
      <w:pPr>
        <w:pStyle w:val="Style12"/>
        <w:rPr/>
      </w:pPr>
      <w:r>
        <w:rPr/>
        <w:t xml:space="preserve">Компания </w:t>
      </w:r>
      <w:hyperlink r:id="rId6">
        <w:r>
          <w:rPr>
            <w:rStyle w:val="InternetLink"/>
            <w:b w:val="false"/>
            <w:bCs/>
          </w:rPr>
          <w:t>Integrated Defense Systems</w:t>
        </w:r>
      </w:hyperlink>
      <w:r>
        <w:rPr/>
        <w:t xml:space="preserve"> (IDS) конструктор комплексных крупномасштабных систем, в том числе для связи с объектами, находящимися в воздушной среде, на уровне горизонта, в море и в космическом пространстве. IDS - это военные крылатые машины, ракеты и боеприпасы.</w:t>
      </w:r>
    </w:p>
    <w:p>
      <w:pPr>
        <w:pStyle w:val="Style12"/>
        <w:rPr/>
      </w:pPr>
      <w:r>
        <w:rPr/>
        <w:t xml:space="preserve">Сфера деятельности </w:t>
      </w:r>
      <w:hyperlink r:id="rId7">
        <w:r>
          <w:rPr>
            <w:rStyle w:val="InternetLink"/>
            <w:b w:val="false"/>
            <w:bCs/>
          </w:rPr>
          <w:t>Boeing Capital Corporation</w:t>
        </w:r>
      </w:hyperlink>
      <w:r>
        <w:rPr/>
        <w:t xml:space="preserve"> (BCC) – финансовые услуги в сфере гражданской авиации, коммерческого оборудования и т.п. Портфель активов BCC на конец 2005 года «весил» 9,2 миллиарда долларов. </w:t>
      </w:r>
    </w:p>
    <w:p>
      <w:pPr>
        <w:pStyle w:val="Style12"/>
        <w:rPr/>
      </w:pPr>
      <w:hyperlink r:id="rId8">
        <w:r>
          <w:rPr>
            <w:rStyle w:val="InternetLink"/>
            <w:color w:val="000000"/>
            <w:u w:val="none"/>
          </w:rPr>
          <w:t>Shared Services Group</w:t>
        </w:r>
      </w:hyperlink>
      <w:r>
        <w:rPr/>
        <w:t xml:space="preserve"> (SSG) курирует развитие инфраструктуры компании с тем, чтобы другие отделения могли сосредоточить свои усилия на развитии основного бизнеса. </w:t>
      </w:r>
    </w:p>
    <w:p>
      <w:pPr>
        <w:pStyle w:val="Normal"/>
        <w:spacing w:before="280" w:after="280"/>
        <w:jc w:val="both"/>
        <w:rPr/>
      </w:pPr>
      <w:r>
        <w:rPr/>
        <w:t xml:space="preserve">Компания </w:t>
      </w:r>
      <w:hyperlink r:id="rId9">
        <w:r>
          <w:rPr>
            <w:rStyle w:val="InternetLink"/>
            <w:b w:val="false"/>
            <w:bCs/>
          </w:rPr>
          <w:t>Connexion by Boeing</w:t>
        </w:r>
      </w:hyperlink>
      <w:r>
        <w:rPr/>
        <w:t xml:space="preserve"> (</w:t>
      </w:r>
      <w:r>
        <w:rPr>
          <w:lang w:val="en-US"/>
        </w:rPr>
        <w:t>CbB</w:t>
      </w:r>
      <w:r>
        <w:rPr/>
        <w:t xml:space="preserve">) конструирует оборудование для высокоскоростного доступа в Интернет с борта авиалайнера. Правда, постоянно циркулируют слухи, что </w:t>
      </w:r>
      <w:r>
        <w:rPr>
          <w:lang w:val="en-US"/>
        </w:rPr>
        <w:t>CbB</w:t>
      </w:r>
      <w:r>
        <w:rPr/>
        <w:t xml:space="preserve"> ждет не слияние, а скоростное сливание…</w:t>
      </w:r>
    </w:p>
    <w:p>
      <w:pPr>
        <w:pStyle w:val="Style12"/>
        <w:rPr/>
      </w:pPr>
      <w:r>
        <w:rPr/>
        <w:t xml:space="preserve">НИОКР курируется </w:t>
      </w:r>
      <w:hyperlink r:id="rId10">
        <w:r>
          <w:rPr>
            <w:rStyle w:val="InternetLink"/>
            <w:color w:val="000000"/>
            <w:u w:val="none"/>
          </w:rPr>
          <w:t>Phantom Works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ФИНАНСОВАЯ ЧА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 xml:space="preserve">По объемам экспортных продаж Boeing  безусловный лидер среди производителей США. Совокупный его доход в 2005 году составил почти 55 миллиардов долларов. За </w:t>
      </w:r>
      <w:r>
        <w:rPr>
          <w:lang w:val="en-US"/>
        </w:rPr>
        <w:t>I</w:t>
      </w:r>
      <w:r>
        <w:rPr/>
        <w:t xml:space="preserve"> квартал 2006 года доходная часть выросла на 12%.</w:t>
      </w:r>
    </w:p>
    <w:p>
      <w:pPr>
        <w:pStyle w:val="Normal"/>
        <w:rPr/>
      </w:pPr>
      <w:r>
        <w:rPr/>
        <w:t xml:space="preserve">Стабильной работе компании, а также устранению возможности поглощения служила программа выкупа 146 миллионов собственных акций. </w:t>
      </w:r>
    </w:p>
    <w:p>
      <w:pPr>
        <w:pStyle w:val="Normal"/>
        <w:rPr/>
      </w:pPr>
      <w:r>
        <w:rPr/>
        <w:t xml:space="preserve">Финансовый рынок очень остро реагирует на события, происходящие внутри и вокруг Boeing. Любой пессимистический прогноз вызывает на бирже панику, причем падают в цене не только акции корпорации, но и акции подрядчиков и даже конкурентов. Например, входящих в корпорацию «Эрбас Индастри». </w:t>
      </w:r>
    </w:p>
    <w:p>
      <w:pPr>
        <w:pStyle w:val="Style12"/>
        <w:rPr/>
      </w:pPr>
      <w:r>
        <w:rPr/>
        <w:t xml:space="preserve">Считается, что одной из причин ухудшения ее финансового портфеля стало желание компании, во что бы то ни стало выиграть у «Эрбас» битву за сегмент гражданских лайнеров. Из-за того, что Boeing  , «пожадничав», увеличил объемы выпуска, не завершив программу модернизации мощностей общей стоимостью 1 миллиард долларов, оказался не в состоянии обеспечить заявленные темпы. Пришлось компенсировать заказчикам около 4 миллиардов долларов. В 1997 г. деятельность Boeing  впервые за полстолетия лет оказалась убыточной. </w:t>
      </w:r>
    </w:p>
    <w:p>
      <w:pPr>
        <w:pStyle w:val="Style12"/>
        <w:rPr/>
      </w:pPr>
      <w:r>
        <w:rPr/>
        <w:t>Имидж компании подкосили и события 11 сентября 2001 года. Тогда все самолеты, нашедшие свою трагическую цель, были именно боинговские. Соответственно, это сказалось и на котировках акций Boeing.</w:t>
      </w:r>
    </w:p>
    <w:p>
      <w:pPr>
        <w:pStyle w:val="Normal"/>
        <w:rPr/>
      </w:pPr>
      <w:r>
        <w:rPr/>
        <w:t xml:space="preserve">Финансовые коллизии последнего десятилетия с участием  Boeing  заставили его топ-менеджмент быть более осмотрительными в производственных и финансовых операциях. О крупных сделках по поглощению не слышно уже несколько лет. Тактика бизнеса, изменившись, дала новый импульс формату совместных предприятий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vanish/>
        </w:rPr>
      </w:pPr>
      <w:r>
        <w:rPr>
          <w:vanish/>
        </w:rPr>
      </w:r>
    </w:p>
    <w:p>
      <w:pPr>
        <w:pStyle w:val="Style12"/>
        <w:spacing w:before="0" w:after="0"/>
        <w:rPr>
          <w:vanish/>
        </w:rPr>
      </w:pPr>
      <w:r>
        <w:rPr>
          <w:vanish/>
        </w:rPr>
      </w:r>
    </w:p>
    <w:p>
      <w:pPr>
        <w:pStyle w:val="Style12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СП</w:t>
      </w:r>
    </w:p>
    <w:p>
      <w:pPr>
        <w:pStyle w:val="Normal"/>
        <w:rPr/>
      </w:pPr>
      <w:r>
        <w:rPr/>
        <w:t xml:space="preserve">Крупный бизнес первым оценил возможности СП сохранять инерционную стабильность в нестабильной экономической среде. Boeing вошел в число таких дальнозорких фирм, инвестируя средства в сферу интеллектуальных ресурсов, пусковое провайдерство, в первичную обработку сырья для комплектующих деталей. </w:t>
      </w:r>
    </w:p>
    <w:p>
      <w:pPr>
        <w:pStyle w:val="Normal"/>
        <w:rPr/>
      </w:pPr>
      <w:r>
        <w:rPr/>
        <w:t xml:space="preserve">Положительный опыт международного сотрудничества закрепил проект Sea Launch (Морской старт), начало которого было положено в 1995 году. Sea Launch – совместное предприятие по запуску ракет с плавучей платформы в районе экватора. В СП входят Boeing (США), Kvaerner (Норвегия), РКК «Энергия» (Россия), НПО «Южное» и «Южмаш» (Украина). </w:t>
      </w:r>
    </w:p>
    <w:p>
      <w:pPr>
        <w:pStyle w:val="Normal"/>
        <w:spacing w:before="280" w:after="280"/>
        <w:jc w:val="both"/>
        <w:rPr/>
      </w:pPr>
      <w:r>
        <w:rPr/>
        <w:t xml:space="preserve">В 1992 году Boeing провернул пусть и менее значительный совместный проект – с новосибирскими специалистами – но тоже важный, в первую очередь, для нашей страны. Для города был разработан проект нового международного аэропорта. Уже тогда в компании предвидели свою экспансию на восток. В 1994 году вместе с российским НПО «Энергия» был успешно окончен коммерческий проект по получению кристаллов протеина в условиях невесомости. Оборудование проектировали совместно. Цель - получение прогрессивных медицинских препаратов - была достигнута, </w:t>
      </w:r>
    </w:p>
    <w:p>
      <w:pPr>
        <w:pStyle w:val="Normal"/>
        <w:rPr/>
      </w:pPr>
      <w:r>
        <w:rPr/>
        <w:t xml:space="preserve">Значительный интерес Boeing проявляет к интеллектуальным ресурсам различных стран. Особое место в этом ряду занимает Россия. В 1993 году московский научно-технический центр объединил более 6 сотен специалистов по гражданской авиации, информационным и космическим технологиям. Действия по принципу «бензин ваш – идеи наши» стали приносить свои дивиденды. Поэтому в 1998 году Boeing открывает Конструкторский центр в столице РФ. Свыше 1000 инженеров работают по различным авиационным и орбитальным проектам, в том числе, и по модели 787 </w:t>
      </w:r>
      <w:r>
        <w:rPr>
          <w:lang w:val="en-US"/>
        </w:rPr>
        <w:t>Dreamliner</w:t>
      </w:r>
      <w:r>
        <w:rPr/>
        <w:t xml:space="preserve">. </w:t>
      </w:r>
    </w:p>
    <w:p>
      <w:pPr>
        <w:pStyle w:val="Normal"/>
        <w:rPr/>
      </w:pPr>
      <w:r>
        <w:rPr/>
        <w:t xml:space="preserve">Но за пусковыми и интеллектуальными СП, не забыто главное – сырье. Много информационной шумихи наделал анонс о совместном предприятии  Boeing с российской «ВСМПО – Ависмо» (г. Верхняя Салда в Уральском Федеральном округе). В апреле 2006 года принцип </w:t>
      </w:r>
      <w:r>
        <w:rPr>
          <w:lang w:val="en-US"/>
        </w:rPr>
        <w:t>fifty</w:t>
      </w:r>
      <w:r>
        <w:rPr/>
        <w:t>-</w:t>
      </w:r>
      <w:r>
        <w:rPr>
          <w:lang w:val="en-US"/>
        </w:rPr>
        <w:t>fifty</w:t>
      </w:r>
      <w:r>
        <w:rPr/>
        <w:t xml:space="preserve"> лег в основу предприятия по первичной обработке штампованных изделий из титана. Окончательная обработка штамповок предполагалась на предприятиях «Boeing» в Портланде и ее подрядчиков. Но уже в середине сентября СП оказалось в центре небольшого скандала. Оказалось, что кроме Boeing это СП «пользует» и его главный конкурент Airbus. И вот ему-то и пошли поставки титановых изделий с опозданием до двух месяцев. Пусть срыв был по 2-3% договоров, но скандальный осадок-то осталс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нд-скандал</w:t>
      </w:r>
    </w:p>
    <w:p>
      <w:pPr>
        <w:pStyle w:val="Style12"/>
        <w:rPr/>
      </w:pPr>
      <w:r>
        <w:rPr/>
        <w:t>Странное дело. Размер скандалов в истории компании был прямо пропорционален ее размеру и количеству поглощенных структур.</w:t>
      </w:r>
    </w:p>
    <w:p>
      <w:pPr>
        <w:pStyle w:val="Style12"/>
        <w:rPr/>
      </w:pPr>
      <w:r>
        <w:rPr/>
        <w:t>Первый звонок раздался еще в 1927 году. Боинг присмотрел себе посадочное поле Sand Point под Сиэтлом. Но власти  передали его национальному военно-морскому флоту. И тогда Уильям задействовал все свое влияние, чтобы вернуть себе приглянувшийся «кусок». Он пригрозил перенести свои операции в Лос-Анджелес. Вскоре построенный новый аэропорт не только располагался на земле Боинга, но и носил его имя - Boeing Field (нынешний King County International Airport).</w:t>
      </w:r>
    </w:p>
    <w:p>
      <w:pPr>
        <w:pStyle w:val="Style12"/>
        <w:rPr/>
      </w:pPr>
      <w:r>
        <w:rPr/>
        <w:t>Второй сигнал-звоночек раздался в ноябре 1931 года. Им стало дело пресловутой «почты». Основателя компании вызвали в суд в качестве свидетеля, где он вдоволь наслушался добрых слов об «использовании монопольных методов ведения бизнеса». Судебное разбирательство инициировали демократы, приведшие в Белый дом нового президента – Франклина Делано Рузвельта.</w:t>
      </w:r>
    </w:p>
    <w:p>
      <w:pPr>
        <w:pStyle w:val="Normal"/>
        <w:rPr/>
      </w:pPr>
      <w:r>
        <w:rPr/>
        <w:t>Кроме скандальных историй, что говорится, «по делу» Boeing сотрясали эксцессы и по личному поводу. Так, в 2005 году президент корпорации Гарри Стоунсойфер ушел со своего поста. К этому приложила руку его коллега-женщина. Жена Стоунсойфер подала на развод – после полувековой супружеской жизни. Экс-президент стал жертвой собственного нововведения. При нем каждый сотрудник компании мог написать анонимное письмо, информируя Совет директоров о «неэтичных» ситуациях в подразделениях. Такое письмо, но уже относительно самого топ-менеджера было получено, началось внутреннее расследование. А правление посчитало, что «данный факт плохо отразится на способностях Стоунсойфера управлять компанией». А ведь буквально недавно Стоунсойфер замял скандал в Вашингтоне, связанный с военными контрактами. Тогда в отставку ушел Фил Кондит, его предшественник,  а 2 топ-менеджера лишились свободы на энное количество лет. Интересно, что ушедшие по каким-либо причинам топ-менеджеры Boeing не пропадали в жизни, а становились опять-таки топ-менеджерами крупнейших транснациональных корпораций. Их следы можно найти и в «Форде», и в «БМВ», и в «Проктэр энд Гембл».</w:t>
      </w:r>
    </w:p>
    <w:p>
      <w:pPr>
        <w:pStyle w:val="Normal"/>
        <w:rPr/>
      </w:pPr>
      <w:r>
        <w:rPr/>
        <w:t>Результат всех этих передряг был закономерным. В 2003 году лидером среди поставщиков гражданских судов становится не Boeing, а европейский концерн Airbus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fining the Future of Flight*</w:t>
      </w:r>
    </w:p>
    <w:p>
      <w:pPr>
        <w:pStyle w:val="Normal"/>
        <w:rPr/>
      </w:pPr>
      <w:r>
        <w:rPr/>
        <w:t>Казалось бы, повод для злорадства у конкурентов есть, и судьба монстра от авиации на излете. Но так ли это на самом деле? Оказалось, что у Boeing в рукаве припрятано немало козырей. Так, в свое время замороженный проект суперлайнера Sonic Cruiser эксперты считали революционной разработкой. Однако заменой ему назначили лайнер 7J7. А вот его-то революционность эксперты увидели лишь в эргономике и дизайне. 2006 год. Airbus выводит на линии А380 Superjumbo. Ответ Boeing –модифицированный 747-й. Все посчитали это скрытой неудачей. Были и явные. Без Boeing будет разработано пятое поколение истребителей США. Тендер, и соответственно 200 миллиардов долларов пролетели мимо него, и «приземлились» на поле «Локхид-Мартин».</w:t>
      </w:r>
    </w:p>
    <w:p>
      <w:pPr>
        <w:pStyle w:val="Normal"/>
        <w:rPr/>
      </w:pPr>
      <w:r>
        <w:rPr/>
        <w:t xml:space="preserve">Boeing решил пойти с джокера, им стал упомянутый выше «Боинг-787». Лайнер будет первой машиной из композиционных материалов. Рынок его продаж эксперты оценивают в 0,4 триллиона долларов. В корпорации уверены, что он станет самым продаваемым самолетом Boeing. Поставки намечены на 2008 год. </w:t>
        <w:br/>
        <w:t>На подходе проект регионального самолета, конструируемый совместно с российской авиационной фирмой. Для Boeing пришла пора пожинать плоды своего сотрудничества с Россией. Тем более, что в индустрию нашей страны за последние десять лет корпорация вложила 2,5 миллиарда долларов. В течение ближайших 5 лет вложит еще столько же. Но существует и более долгосрочные и впечатляющие планы. Boeing анонсировал 30-летний инвестиционный трафик.</w:t>
      </w:r>
    </w:p>
    <w:p>
      <w:pPr>
        <w:pStyle w:val="Normal"/>
        <w:rPr/>
      </w:pPr>
      <w:r>
        <w:rPr/>
        <w:t>За этот период российские предприятия по прямым контрактам получат около 27 миллиардов долларов. Две трети из них осядет в «Титановой долине» - в Верхней Салде. В 5 миллиардов обойдутся интеллектуальные и конструкторские услуги. Оставшие 4 миллиарда распределятся между проектами по МКС, «Морским стартом, «Коннекшн бай Боинг» - на них закупят услуги и материалы. Думается, что такие значительные суммы создадут еще не один повод говорить о формате совместных предприятий.</w:t>
      </w:r>
    </w:p>
    <w:p>
      <w:pPr>
        <w:pStyle w:val="Normal"/>
        <w:rPr>
          <w:b/>
          <w:b/>
        </w:rPr>
      </w:pPr>
      <w:r>
        <w:rPr/>
        <w:t xml:space="preserve">Так что, судя по объемам инвестиций, по высокотехнологичным проектам, по стратегическим приобретениям и знаковым событиям, в которых Boeing играет первую скрипку, ему продолжает принадлежать позывной «Борт номер один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образное название периодизации истории компании, взятое с сайта Boeing</w:t>
      </w:r>
    </w:p>
    <w:p>
      <w:pPr>
        <w:pStyle w:val="Normal"/>
        <w:pBdr>
          <w:bottom w:val="single" w:sz="6" w:space="1" w:color="000000"/>
        </w:pBdr>
        <w:jc w:val="both"/>
        <w:rPr>
          <w:vanish/>
        </w:rPr>
      </w:pPr>
      <w:r>
        <w:rPr>
          <w:vanish/>
        </w:rPr>
        <w:t>Начало формы</w:t>
      </w:r>
    </w:p>
    <w:p>
      <w:pPr>
        <w:pStyle w:val="Normal"/>
        <w:pBdr>
          <w:top w:val="single" w:sz="6" w:space="1" w:color="000000"/>
        </w:pBdr>
        <w:jc w:val="both"/>
        <w:rPr>
          <w:vanish/>
        </w:rPr>
      </w:pPr>
      <w:r>
        <w:rPr>
          <w:vanish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Style12"/>
        <w:spacing w:before="280" w:after="240"/>
        <w:jc w:val="both"/>
        <w:rPr/>
      </w:pPr>
      <w:r>
        <w:rPr/>
      </w:r>
      <w:bookmarkStart w:id="0" w:name="76"/>
      <w:bookmarkStart w:id="1" w:name="81"/>
      <w:bookmarkStart w:id="2" w:name="76"/>
      <w:bookmarkStart w:id="3" w:name="81"/>
      <w:bookmarkEnd w:id="2"/>
      <w:bookmarkEnd w:id="3"/>
    </w:p>
    <w:p>
      <w:pPr>
        <w:pStyle w:val="Style12"/>
        <w:ind w:left="-360" w:firstLine="360"/>
        <w:rPr/>
      </w:pPr>
      <w:r>
        <w:rPr/>
        <w:drawing>
          <wp:inline distT="0" distB="0" distL="0" distR="0">
            <wp:extent cx="590042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9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D3B75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blbig1">
    <w:name w:val="t-bl-big1"/>
    <w:basedOn w:val="Style10"/>
    <w:qFormat/>
    <w:rPr>
      <w:color w:val="000000"/>
      <w:sz w:val="28"/>
      <w:szCs w:val="28"/>
    </w:rPr>
  </w:style>
  <w:style w:type="character" w:styleId="Tbrbig1">
    <w:name w:val="t-br-big1"/>
    <w:basedOn w:val="Style10"/>
    <w:qFormat/>
    <w:rPr>
      <w:color w:val="5C4F4A"/>
      <w:sz w:val="24"/>
      <w:szCs w:val="24"/>
    </w:rPr>
  </w:style>
  <w:style w:type="character" w:styleId="Tblsm1">
    <w:name w:val="t-bl-sm1"/>
    <w:basedOn w:val="Style10"/>
    <w:qFormat/>
    <w:rPr>
      <w:color w:val="00000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Гиперссылка1"/>
    <w:basedOn w:val="Style10"/>
    <w:qFormat/>
    <w:rPr>
      <w:strike w:val="false"/>
      <w:dstrike w:val="false"/>
      <w:color w:val="000000"/>
      <w:u w:val="none"/>
    </w:rPr>
  </w:style>
  <w:style w:type="character" w:styleId="Postdetails1">
    <w:name w:val="postdetails1"/>
    <w:basedOn w:val="Style10"/>
    <w:qFormat/>
    <w:rPr>
      <w:sz w:val="15"/>
      <w:szCs w:val="15"/>
    </w:rPr>
  </w:style>
  <w:style w:type="character" w:styleId="Newsbody">
    <w:name w:val="newsbody"/>
    <w:basedOn w:val="Style10"/>
    <w:qFormat/>
    <w:rPr/>
  </w:style>
  <w:style w:type="character" w:styleId="2">
    <w:name w:val="Гиперссылка2"/>
    <w:basedOn w:val="Style10"/>
    <w:qFormat/>
    <w:rPr>
      <w:strike w:val="false"/>
      <w:dstrike w:val="false"/>
      <w:color w:val="000000"/>
      <w:u w:val="single"/>
    </w:rPr>
  </w:style>
  <w:style w:type="character" w:styleId="Smallgray1">
    <w:name w:val="small_gray1"/>
    <w:basedOn w:val="Style10"/>
    <w:qFormat/>
    <w:rPr>
      <w:color w:val="868686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Newsdate1">
    <w:name w:val="news-date1"/>
    <w:basedOn w:val="Style10"/>
    <w:qFormat/>
    <w:rPr>
      <w:rFonts w:ascii="Tahoma" w:hAnsi="Tahoma" w:cs="Tahoma"/>
      <w:b/>
      <w:bCs/>
      <w:color w:val="111111"/>
      <w:sz w:val="20"/>
      <w:szCs w:val="20"/>
      <w:bdr w:val="single" w:sz="2" w:space="0" w:color="FFCC00"/>
      <w:shd w:fill="FF8400" w:val="clear"/>
    </w:rPr>
  </w:style>
  <w:style w:type="character" w:styleId="Smallblack1">
    <w:name w:val="small_black1"/>
    <w:basedOn w:val="Style10"/>
    <w:qFormat/>
    <w:rPr>
      <w:rFonts w:ascii="Tahoma" w:hAnsi="Tahoma" w:cs="Tahoma"/>
      <w:color w:val="000000"/>
      <w:sz w:val="13"/>
      <w:szCs w:val="13"/>
    </w:rPr>
  </w:style>
  <w:style w:type="character" w:styleId="Date1">
    <w:name w:val="date1"/>
    <w:basedOn w:val="Style10"/>
    <w:qFormat/>
    <w:rPr>
      <w:rFonts w:ascii="Arial" w:hAnsi="Arial" w:cs="Arial"/>
      <w:b/>
      <w:bCs/>
      <w:color w:val="7F2727"/>
      <w:sz w:val="14"/>
      <w:szCs w:val="14"/>
    </w:rPr>
  </w:style>
  <w:style w:type="character" w:styleId="Dvd">
    <w:name w:val="dvd"/>
    <w:basedOn w:val="Style10"/>
    <w:qFormat/>
    <w:rPr/>
  </w:style>
  <w:style w:type="character" w:styleId="Buk1">
    <w:name w:val="buk1"/>
    <w:basedOn w:val="Style10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Style271">
    <w:name w:val="style271"/>
    <w:basedOn w:val="Style10"/>
    <w:qFormat/>
    <w:rPr>
      <w:rFonts w:ascii="Verdana" w:hAnsi="Verdana" w:cs="Verdana"/>
      <w:sz w:val="17"/>
      <w:szCs w:val="17"/>
    </w:rPr>
  </w:style>
  <w:style w:type="character" w:styleId="Style11">
    <w:name w:val="style11"/>
    <w:basedOn w:val="Style10"/>
    <w:qFormat/>
    <w:rPr/>
  </w:style>
  <w:style w:type="character" w:styleId="Style81">
    <w:name w:val="style81"/>
    <w:basedOn w:val="Style10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бычный (веб)2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20"/>
      <w:szCs w:val="20"/>
    </w:rPr>
  </w:style>
  <w:style w:type="paragraph" w:styleId="Text">
    <w:name w:val="text"/>
    <w:basedOn w:val="Normal"/>
    <w:qFormat/>
    <w:pPr>
      <w:spacing w:before="120" w:after="0"/>
      <w:ind w:firstLine="150"/>
    </w:pPr>
    <w:rPr>
      <w:rFonts w:ascii="Arial" w:hAnsi="Arial" w:cs="Arial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color w:val="99CCFF"/>
      <w:sz w:val="17"/>
      <w:szCs w:val="17"/>
    </w:rPr>
  </w:style>
  <w:style w:type="paragraph" w:styleId="132">
    <w:name w:val="Заголовок 132"/>
    <w:basedOn w:val="Normal"/>
    <w:qFormat/>
    <w:pPr>
      <w:spacing w:before="216" w:after="48"/>
      <w:outlineLvl w:val="1"/>
    </w:pPr>
    <w:rPr>
      <w:rFonts w:ascii="Arial" w:hAnsi="Arial" w:cs="Arial"/>
      <w:b/>
      <w:bCs/>
      <w:spacing w:val="-12"/>
      <w:kern w:val="2"/>
      <w:sz w:val="48"/>
      <w:szCs w:val="48"/>
    </w:rPr>
  </w:style>
  <w:style w:type="paragraph" w:styleId="213">
    <w:name w:val="Заголовок 213"/>
    <w:basedOn w:val="Normal"/>
    <w:qFormat/>
    <w:pPr>
      <w:spacing w:before="0" w:after="216"/>
      <w:outlineLvl w:val="2"/>
    </w:pPr>
    <w:rPr>
      <w:rFonts w:ascii="Arial" w:hAnsi="Arial" w:cs="Arial"/>
      <w:color w:val="808080"/>
      <w:sz w:val="23"/>
      <w:szCs w:val="23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agnum1">
    <w:name w:val="magnum1"/>
    <w:basedOn w:val="Normal"/>
    <w:qFormat/>
    <w:pPr>
      <w:spacing w:before="0" w:after="48"/>
    </w:pPr>
    <w:rPr>
      <w:rFonts w:ascii="Arial" w:hAnsi="Arial" w:cs="Arial"/>
      <w:color w:val="80808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ing.com/commercial/" TargetMode="External"/><Relationship Id="rId3" Type="http://schemas.openxmlformats.org/officeDocument/2006/relationships/hyperlink" Target="http://www.boeing.com/ids/" TargetMode="External"/><Relationship Id="rId4" Type="http://schemas.openxmlformats.org/officeDocument/2006/relationships/hyperlink" Target="http://www.boeing.com/bcc/" TargetMode="External"/><Relationship Id="rId5" Type="http://schemas.openxmlformats.org/officeDocument/2006/relationships/hyperlink" Target="http://www.boeing.com/ssg/" TargetMode="External"/><Relationship Id="rId6" Type="http://schemas.openxmlformats.org/officeDocument/2006/relationships/hyperlink" Target="http://www.boeing.com/ids/" TargetMode="External"/><Relationship Id="rId7" Type="http://schemas.openxmlformats.org/officeDocument/2006/relationships/hyperlink" Target="http://www.boeing.com/bcc/" TargetMode="External"/><Relationship Id="rId8" Type="http://schemas.openxmlformats.org/officeDocument/2006/relationships/hyperlink" Target="http://www.boeing.com/ssg/" TargetMode="External"/><Relationship Id="rId9" Type="http://schemas.openxmlformats.org/officeDocument/2006/relationships/hyperlink" Target="http://www.boeing.com/connexion/" TargetMode="External"/><Relationship Id="rId10" Type="http://schemas.openxmlformats.org/officeDocument/2006/relationships/hyperlink" Target="http://www.boeing.com/phantom/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6:00Z</dcterms:created>
  <dc:creator>sfera12</dc:creator>
  <dc:description/>
  <dc:language>en-US</dc:language>
  <cp:lastModifiedBy>sfera12</cp:lastModifiedBy>
  <cp:lastPrinted>2006-10-23T18:20:00Z</cp:lastPrinted>
  <dcterms:modified xsi:type="dcterms:W3CDTF">2006-10-24T07:28:00Z</dcterms:modified>
  <cp:revision>1567</cp:revision>
  <dc:subject/>
  <dc:title>К ВСМПО-АВИСМЕ ПЕРЕШЕЛ ПОЛНЫЙ ПАКЕТ АКЦИЙ VSMPO TIRUS US</dc:title>
</cp:coreProperties>
</file>