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ДК: 339.35</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Аникина Л.О.</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lubapicassoo</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gmail</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lang w:val="ru-RU"/>
        </w:rPr>
        <w:t>,</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Кузнецова А.И.</w:t>
      </w:r>
    </w:p>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en-US"/>
        </w:rPr>
        <w:t>alena</w:t>
      </w:r>
      <w:r>
        <w:rPr>
          <w:rFonts w:cs="Times New Roman" w:ascii="Times New Roman" w:hAnsi="Times New Roman"/>
          <w:color w:val="000000"/>
          <w:sz w:val="28"/>
          <w:szCs w:val="28"/>
          <w:lang w:val="ru-RU"/>
        </w:rPr>
        <w:t>_02092003@</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u</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оссия, Санкт-Петербур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нкт-Петербургский государственный технологический институт (технологический университет)</w:t>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Третьяк В.В.</w:t>
      </w:r>
      <w:r>
        <w:rPr>
          <w:rFonts w:cs="Times New Roman" w:ascii="Times New Roman" w:hAnsi="Times New Roman"/>
          <w:sz w:val="28"/>
          <w:szCs w:val="28"/>
          <w:lang w:val="ru-RU"/>
        </w:rPr>
        <w:t>, д.э.н., профессор - научный руководител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й статье рассматриваются одни из представителей рынка маркетплейсов в масштабах крупного бизнеса. </w:t>
      </w:r>
      <w:r>
        <w:rPr>
          <w:rFonts w:cs="Times New Roman" w:ascii="Times New Roman" w:hAnsi="Times New Roman"/>
          <w:b/>
          <w:bCs/>
          <w:sz w:val="28"/>
          <w:szCs w:val="28"/>
          <w:lang w:val="ru-RU"/>
        </w:rPr>
        <w:t>Цель исследования</w:t>
      </w:r>
      <w:r>
        <w:rPr>
          <w:rFonts w:cs="Times New Roman" w:ascii="Times New Roman" w:hAnsi="Times New Roman"/>
          <w:sz w:val="28"/>
          <w:szCs w:val="28"/>
          <w:lang w:val="ru-RU"/>
        </w:rPr>
        <w:t xml:space="preserve"> - изучить маркетинговые стратегии, особенности Яндекс Маркета и Wildberries. </w:t>
      </w:r>
      <w:r>
        <w:rPr>
          <w:rFonts w:cs="Times New Roman" w:ascii="Times New Roman" w:hAnsi="Times New Roman"/>
          <w:b/>
          <w:bCs/>
          <w:sz w:val="28"/>
          <w:szCs w:val="28"/>
          <w:lang w:val="ru-RU"/>
        </w:rPr>
        <w:t>Актуальность</w:t>
      </w:r>
      <w:r>
        <w:rPr>
          <w:rFonts w:cs="Times New Roman" w:ascii="Times New Roman" w:hAnsi="Times New Roman"/>
          <w:sz w:val="28"/>
          <w:szCs w:val="28"/>
          <w:lang w:val="ru-RU"/>
        </w:rPr>
        <w:t xml:space="preserve"> статьи заключается в востребованности данных платформ на протяжении долго периода. </w:t>
      </w:r>
      <w:r>
        <w:rPr>
          <w:rFonts w:cs="Times New Roman" w:ascii="Times New Roman" w:hAnsi="Times New Roman"/>
          <w:b/>
          <w:bCs/>
          <w:sz w:val="28"/>
          <w:szCs w:val="28"/>
          <w:lang w:val="ru-RU"/>
        </w:rPr>
        <w:t>В результате</w:t>
      </w:r>
      <w:r>
        <w:rPr>
          <w:rFonts w:cs="Times New Roman" w:ascii="Times New Roman" w:hAnsi="Times New Roman"/>
          <w:sz w:val="28"/>
          <w:szCs w:val="28"/>
          <w:lang w:val="ru-RU"/>
        </w:rPr>
        <w:t xml:space="preserve"> исследования был выявлен вклад маркетплейсов новых предложений на рынок как для потребителей, так и для продавц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слова: маркетинг, стратегии маркетинга, маркетплейс, онлайн-площад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КЕТИНГ НА МАРКЕТПЛЕЙ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en-US"/>
        </w:rPr>
        <w:t>Anikina</w:t>
      </w: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en-US"/>
        </w:rPr>
        <w:t>L</w:t>
      </w:r>
      <w:r>
        <w:rPr>
          <w:rFonts w:cs="Times New Roman" w:ascii="Times New Roman" w:hAnsi="Times New Roman"/>
          <w:b/>
          <w:bCs/>
          <w:sz w:val="28"/>
          <w:szCs w:val="28"/>
          <w:lang w:val="ru-RU"/>
        </w:rPr>
        <w:t>.</w:t>
      </w:r>
      <w:r>
        <w:rPr>
          <w:rFonts w:cs="Times New Roman" w:ascii="Times New Roman" w:hAnsi="Times New Roman"/>
          <w:b/>
          <w:bCs/>
          <w:sz w:val="28"/>
          <w:szCs w:val="28"/>
          <w:lang w:val="en-US"/>
        </w:rPr>
        <w:t>O</w:t>
      </w:r>
      <w:r>
        <w:rPr>
          <w:rFonts w:cs="Times New Roman" w:ascii="Times New Roman" w:hAnsi="Times New Roman"/>
          <w:b/>
          <w:bCs/>
          <w:sz w:val="28"/>
          <w:szCs w:val="28"/>
          <w:lang w:val="ru-RU"/>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ubapicassoo@gmail.com,</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uznetsova A.I.</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ena_02092003@mail.ru</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int-Petersburg State Institute of Technology (Technical University)</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retyak V.V., </w:t>
      </w:r>
      <w:r>
        <w:rPr>
          <w:rFonts w:cs="Times New Roman" w:ascii="Times New Roman" w:hAnsi="Times New Roman"/>
          <w:color w:val="000000"/>
          <w:sz w:val="28"/>
          <w:szCs w:val="28"/>
          <w:lang w:val="en-US"/>
        </w:rPr>
        <w:t>Doctor of Economic Sciences, professor – scientific director</w:t>
      </w:r>
    </w:p>
    <w:p>
      <w:pPr>
        <w:pStyle w:val="Normal"/>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is article discusses some of the representatives of the marketplace market on the scale of a large business. The purpose of the study is to learn about marketing strategies, features of Yandex Market and Wildberries. The relevance of the article lies in the demand for these platforms over a long period. As a result of the study, the contribution of marketplaces of new offers to the market for both consumers and sellers was reveal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eywords: marketing, marketing strategies, marketplace, online platform.</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en-US"/>
        </w:rPr>
        <w:t>MARKET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ARKETPLACES</w:t>
      </w:r>
    </w:p>
    <w:p>
      <w:pPr>
        <w:pStyle w:val="Normal"/>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ая российский рынок и маркетплейсы, нельзя упускать такой отечественный продукт, как Яндекс Маркет. Данная платформа-место для магазинов-партнеров, где продаются различного рода товары: от техники до продуктов питания. Стоит отметить, что именно Яндекс Маркет является первой в России реферальной программой маркетплейса, где оплата осуществляется реальными деньгами.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тимся к особенностям торговой онлайн-площадки. Организация комфортного приобретения товара потребителем-не единственное достоинство, так как одной из маркетинговых стратегий бренда является программа лояльности. Именно «Плюс-подписка» позволяет клиентам копить кешбэк в форме баллов Плюса, которыми потом возможно расплатиться за следующие покупки. Как итог: подписчик ощущает возникающую выгоду во время приобретения товара, а значит продолжит это делать. Иным маркетинговым ходом является функция «пригласи друзей»: новые пользователи получают скидки на первый заказ, а прежним гарантированы баллы на счет вышеупомянутой подписки. Как следствие, компания увеличивает аудиторию и сохраняет опытных подписчиков, щедро поощряя их лояльность. Кроме приумножения, баллов существует и другой немаловажный пункт, а именно-бесплатная доставка. Необходимо давать покупателям возможность сделать операцию бесплатно, дабы клиент выносил свой уникальный положительный опыт из сотрудничества с брендом, а затем формировал в подсознании, так называемые, человеческие качества об организации и ее сервисе. Такие характеристики, как надежный, хороший, щедрый.</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ит ознакомиться с одним из любопытных предложений и для продавцов. Опция «карантин цен» позволяет Маркету скрыть товар с витрины в ситуации значительных отличий старой цены и измененной до момента подтверждения новой стоимости. Таким образом, карантин защищает торговца в случае, если он ошибочно стер ноль. Иными словами, покупатель не сможет приобрести товар в несколько раз дешевле.</w:t>
      </w:r>
    </w:p>
    <w:p>
      <w:pPr>
        <w:pStyle w:val="Normal"/>
        <w:spacing w:lineRule="auto" w:line="288"/>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сомненно, Яндекс Маркет продолжит внедрять новые маркетинговые стратегии, изучая потребности как потребителей, так и нужды продавцов. Данный подход может быть отнесен к главным, поскольку потребности-основополагающий пункт в становлении рынка и маркетплейса, в частности.</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м, не менее востребованным маркетплейсом является Wildberries. Предлагая различный ассортимент, начиная от мебели, заканчивая ювелирными изделиями, проект включает в себя около 30 тыс. поставщиков. “Вайлдберриз» характеризуется взиманием самого высокого процента по комиссии с продажи своих товаров. В текущем году приложение отказалось от бесплатного возврата заказов россиян и определило доставку товара обратно на склад в сумму 100 рублей. Выбор подобной политики был обоснован многочисленными жалобами производителей тех товаров, что были испорчены за счет примерок и вскрытия упаковок. Желая продавать свою продукцию на базе «Wildberries», компаниям необходимо учитывать и другие особенности площадки. Из-за того, что продавцы не могут влиять на сезонные и акционные периоды на сайте, часть прибыли уходит маркетплейсу за счет автоматически выставленных скидок. Таким образом, продавать свой товар по стабильным и неизменным ценам не считается возможным. Также действует опция для покупателей оплаты своей корзины по частям при покупке товаров на сумму, превышающую 5 тыс. рублей. Это означает для компаний несвоевременную оплату их продукции. Помимо этого, продавцы часто отмечают сбои в личных кабинетах, посредством которых сбиваются карточки товаров и пропадают некоторые данные. </w:t>
      </w:r>
    </w:p>
    <w:p>
      <w:pPr>
        <w:pStyle w:val="Normal"/>
        <w:spacing w:lineRule="auto" w:line="28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рганизаций, заинтересованных в инструментах продаж именно “Wildberries” постоянно растет. Почему? Ответ кроется в удобном процессе онлайн-регистрации, состоящей всего из пары шагов, огромной сети поставок товаров в 7 стран, и рекламе, которую создают сама площадка.</w:t>
      </w:r>
    </w:p>
    <w:p>
      <w:pPr>
        <w:pStyle w:val="Normal"/>
        <w:spacing w:lineRule="auto" w:line="288"/>
        <w:ind w:firstLine="709"/>
        <w:jc w:val="both"/>
        <w:rPr/>
      </w:pPr>
      <w:r>
        <w:rPr>
          <w:rFonts w:cs="Times New Roman" w:ascii="Times New Roman" w:hAnsi="Times New Roman"/>
          <w:sz w:val="28"/>
          <w:szCs w:val="28"/>
          <w:lang w:val="ru-RU"/>
        </w:rPr>
        <w:t>В конце стоит отметить, что маркетплейсы, как центр продажи товаров онлайн, играют важную роль в культуре современного шопинга. Все продавцы, желающие успешно вести свой бизнес сегодня, так или иначе рассматривают возможность размещения бизнеса на одном или нескольких площадках-агрегаторах. Тем самым, перед ними встает лишь вопрос выбора того маркетплейса, который подходит торговой политике их бренда. Важность изучения тех инструментов, которые предоставляют те же «Яндекс Маркет» и “Wildberries” заключается в создании и определении последующих стратегий компаний, которые наиболее эффективно смогут как продавать свои товары, так и получать с этого стабильную прибыль.</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8:00Z</dcterms:created>
  <dc:creator>lubapicassoo@gmail.com</dc:creator>
  <dc:description/>
  <cp:keywords/>
  <dc:language>en-US</dc:language>
  <cp:lastModifiedBy>lubapicassoo@gmail.com</cp:lastModifiedBy>
  <dcterms:modified xsi:type="dcterms:W3CDTF">2022-12-06T15:10:00Z</dcterms:modified>
  <cp:revision>3</cp:revision>
  <dc:subject/>
  <dc:title/>
</cp:coreProperties>
</file>