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330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чаева И.Е.</w:t>
      </w:r>
      <w:r>
        <w:rPr/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lcha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r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Санкт-Петербург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политехнический университет Петра Великого</w:t>
      </w:r>
    </w:p>
    <w:p>
      <w:pPr>
        <w:pStyle w:val="Normal"/>
        <w:spacing w:lineRule="auto" w:line="288" w:before="0" w:after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рова Е.В.</w:t>
      </w:r>
      <w:r>
        <w:rPr>
          <w:rFonts w:cs="Times New Roman" w:ascii="Times New Roman" w:hAnsi="Times New Roman"/>
          <w:sz w:val="28"/>
          <w:szCs w:val="28"/>
        </w:rPr>
        <w:t>, старший преподаватель – научный руководитель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 xml:space="preserve">В статье рассматриваются проблемы устройства работы судейской коллегии на соревнованиях. Описаны методы, позволяющие автоматизировать судейство и, как следствие, упростить работу судей и сократить расходы, связанные с обработкой бумажных носителей. Предложено создание чат-бота в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, предназначенного для организации оперативного и качественного судейства соревнований.</w:t>
      </w:r>
    </w:p>
    <w:p>
      <w:pPr>
        <w:pStyle w:val="Normal"/>
        <w:spacing w:lineRule="auto" w:line="288" w:before="0" w:after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современные цифровые технологии, спорт, судейская оценка программы, экономическая обоснованность, автоматизирование, чат-бот.</w:t>
      </w:r>
    </w:p>
    <w:p>
      <w:pPr>
        <w:pStyle w:val="Normal"/>
        <w:spacing w:lineRule="auto" w:line="288" w:before="0" w:after="360"/>
        <w:ind w:firstLine="70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shd w:fill="FFFFFF" w:val="clear"/>
        </w:rPr>
        <w:t xml:space="preserve">ЭКОНОМИЧЕСКАЯ ОБОСНОВАННОСТЬ ИСПОЛЬЗОВАНИЯ ЧАТ-БОТОВ 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  <w:shd w:fill="FFFFFF" w:val="clear"/>
          <w:lang w:val="en-US"/>
        </w:rPr>
        <w:t>TELEGRAM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  <w:shd w:fill="FFFFFF" w:val="clear"/>
        </w:rPr>
        <w:t xml:space="preserve"> ДЛЯ ПОДСЧЕТА РЕЗУЛЬТАТОВ СОРЕВНОВАНИЙ И ФЕСТИВАЛЕЙ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UDC 330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olchaeva I.E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lchaeva.irina@yandex.ru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, SaintPetersburg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er the Great Saint Petersburg Polytechnic University</w:t>
      </w:r>
    </w:p>
    <w:p>
      <w:pPr>
        <w:pStyle w:val="Normal"/>
        <w:spacing w:lineRule="auto" w:line="288" w:before="0" w:after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omarova E.V.</w:t>
      </w:r>
      <w:r>
        <w:rPr>
          <w:rFonts w:cs="Times New Roman" w:ascii="Times New Roman" w:hAnsi="Times New Roman"/>
          <w:sz w:val="28"/>
          <w:szCs w:val="28"/>
          <w:lang w:val="en-US"/>
        </w:rPr>
        <w:t>, Senior Lecturer – Research Superviser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bstract. </w:t>
      </w:r>
      <w:r>
        <w:rPr>
          <w:rFonts w:cs="Times New Roman" w:ascii="Times New Roman" w:hAnsi="Times New Roman"/>
          <w:sz w:val="28"/>
          <w:szCs w:val="28"/>
          <w:lang w:val="en-US"/>
        </w:rPr>
        <w:t>The article deals with the problems of organizing the work of the panel of judges at competitions. Methods are described that make it possible to automate refereeing and, as a result, simplify the work of judges and reduce the costs associated with the processing of paper media. It is proposed to create a chat bot in Telegram, designed to organize efficient and high-quality refereeing of competitions.</w:t>
      </w:r>
    </w:p>
    <w:p>
      <w:pPr>
        <w:pStyle w:val="Normal"/>
        <w:spacing w:lineRule="auto" w:line="288" w:before="0" w:after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lang w:val="en-US"/>
        </w:rPr>
        <w:t>modern digital technologies, sports, judges’ evaluation of the program, economic feasibility, automation, chat bot.</w:t>
      </w:r>
    </w:p>
    <w:p>
      <w:pPr>
        <w:pStyle w:val="Normal"/>
        <w:spacing w:lineRule="auto" w:line="288" w:before="0" w:after="360"/>
        <w:ind w:firstLine="709"/>
        <w:jc w:val="center"/>
        <w:rPr>
          <w:rFonts w:ascii="Times New Roman" w:hAnsi="Times New Roman" w:cs="Times New Roman"/>
          <w:b/>
          <w:b/>
          <w:bCs/>
          <w:color w:val="24242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shd w:fill="FFFFFF" w:val="clear"/>
          <w:lang w:val="en-US"/>
        </w:rPr>
        <w:t>ECONOMIC JUSTIFICATION OF USING TELEGRAM CHATBOTS TO COUNT THE RESULTS OF COMPETITIONS AND FESTIVALS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амых главных частей жизни каждого спортсмена является соревновательная деятельность. Она является важнейшим компонентом в системе подготовки спортсменов. Ответственным за полученные спортсменами результаты соревнований является спортивный судь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х очень важна объективная оценка соревновательных упражнений. От квалификации и объективности судейского состава зависит распределение мест между участниками, а также полученные спортсменами баллы, необходимые для выполнения разряд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удейство на примере соревнований по художественной гимнастике. Во время выполнения гимнасткой программы, судьям необходимо моментально фиксировать и оценивать выполненные элементы. Спортивные судьи должны безукоризненно знать правила соревнований по данному виду спорта. Для оценивания элементов упражнений обычно используются бумажные бланки. В них заносятся оценки в установленном виде (специальные графические символы и баллы) [1]. Каждый судья обязан вручную подсчитать общую оценку каждого спортсмена, после чего лист с полученной оценкой передается на главный судейский стол, где секретарь соревнований вносит все полученные от судей данные в компьютер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получения некорректных результатов, упрощения работы судей и уменьшения расходов, связанных с обработкой бумажных носителей, необходимо создать методологические инструменты, использующие современные цифровые возможности. Это позволит автоматизировать подсчет результатов и подсчет общей суммы баллов каждого спортсмена для выявления сильнейши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можно использовать чат-бота в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. Чат-бот – это прикладная программа, которая после получения информации от пользователя, образует корректные, логически обоснованные ответы [2]. Возможности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 позволяют пользователям оперативно обмениваться информацией. Как новейшие средства коммуникаций чат-боты стали масштабно применяться во многих сферах деятельности людей для формирования контакта с другими пользователями сети Интернет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Telegram-боты позволяют пользователям совершать различные действия через мессенджер, помогают автоматизировать рутину, сэкономить временные и экономические ресурсы и упростить жизнь [3]. </w:t>
      </w:r>
      <w:r>
        <w:rPr>
          <w:rFonts w:cs="Times New Roman" w:ascii="Times New Roman" w:hAnsi="Times New Roman"/>
          <w:sz w:val="28"/>
          <w:szCs w:val="28"/>
        </w:rPr>
        <w:t>Боту достаточно один раз выдать инструкцию, и он будет выполнять эти действия каждый раз при получении определенных коман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en-US"/>
        </w:rPr>
        <w:t>Telegram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-бота для подсчета результатов соревнований позволит сократить количество необходимого выделения ресурсов при проведении спортивных мероприятий. Нет необходимости сбора листов у судей и ручного ввода результатов. Каждый член судейской бригады записывает программу гимнастки графическими символами, установленными правилами художественной гимнастики. После чего судья личным смартфоном с помощью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en-US"/>
        </w:rPr>
        <w:t>Telegram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-бота считывает бланк. Чат-бот определяет стоимость отдельных элементов, подсчитывает общую оценку, и все данные автоматически направляются главному судь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чат-бота в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en-US"/>
        </w:rPr>
        <w:t>Telegram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 для подсчета результатов соревнований и фестивалей обладает такими достоинствами, как оперативность (главный судья получает результат практически мгновенно), отсутствие необходимости выделять дополнительные программные средства, упрощение работы судейской коллегии и, как следствие, сокращение количества людей, обрабатывающих результаты.</w:t>
      </w:r>
    </w:p>
    <w:p>
      <w:pPr>
        <w:pStyle w:val="Normal"/>
        <w:spacing w:lineRule="auto" w:line="288" w:before="0" w:after="36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Данный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en-US"/>
        </w:rPr>
        <w:t>Telegram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-бот может быть настроен не только для обработки результатов соревнований по гимнастике, но и по другим видам спорта.</w:t>
      </w:r>
    </w:p>
    <w:p>
      <w:pPr>
        <w:pStyle w:val="Normal"/>
        <w:spacing w:lineRule="auto" w:line="288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точник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DE OF POINTS 2022-2024. – UR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://www.gymnastics.sport/publicdir/rules/files/en_2022-2024%20RG%20Code%20of%20Points%20(Mark-up).pdf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>: 07.12.2022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Н. Ю. Технологии создания и применения чат-ботов / Н. Ю. Матвеева, А. В. Золотарюк. // Научные записки молодых исследователей. – 2018. – №1. – С. 28-3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а Л. В. Чат-бот как современное средство интернет-коммуникаций // Молодой ученый. – 2018. – №9 (195). – С. 36-39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17:00Z</dcterms:created>
  <dc:creator>Колчаева Ирина Евгеньевна</dc:creator>
  <dc:description/>
  <cp:keywords/>
  <dc:language>en-US</dc:language>
  <cp:lastModifiedBy>Колчаева Ирина Евгеньевна</cp:lastModifiedBy>
  <dcterms:modified xsi:type="dcterms:W3CDTF">2022-12-07T17:33:00Z</dcterms:modified>
  <cp:revision>3</cp:revision>
  <dc:subject/>
  <dc:title/>
</cp:coreProperties>
</file>