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К: 330</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Каринов Алексей Андреевич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Международный банковский институт имени Анатолия Собчака</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студент</w:t>
      </w:r>
    </w:p>
    <w:p>
      <w:pPr>
        <w:pStyle w:val="Normal"/>
        <w:spacing w:lineRule="auto" w:line="288" w:before="0" w:after="0"/>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Юдина О. Н., старший преподаватель</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КОРРУПЦИЯ КАК УГРОЗА ЭКОНОМИЧЕСКОЙ БЕЗОПАСНОСТИ</w:t>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xml:space="preserve">В статье рассматривается влияние коррупции на экономическую безопасность. Анализируются причины коррупции, ее последствия и способы борьбы. </w:t>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рупция, экономическая безопасность, причины, последствия, борьба, влияние, угроза.</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t>UDC: 330</w:t>
      </w:r>
    </w:p>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Karinov Aleksey Andreevich </w:t>
      </w:r>
    </w:p>
    <w:p>
      <w:pPr>
        <w:pStyle w:val="Normal"/>
        <w:spacing w:lineRule="auto" w:line="288" w:before="0" w:after="0"/>
        <w:rPr/>
      </w:pPr>
      <w:r>
        <w:rPr>
          <w:rFonts w:cs="Times New Roman" w:ascii="Times New Roman" w:hAnsi="Times New Roman"/>
          <w:sz w:val="28"/>
          <w:szCs w:val="28"/>
          <w:lang w:val="en-US"/>
        </w:rPr>
        <w:t>International Banking Institute named after Anatoly Sobchak</w:t>
      </w:r>
    </w:p>
    <w:p>
      <w:pPr>
        <w:pStyle w:val="Normal"/>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t>Student</w:t>
      </w:r>
    </w:p>
    <w:p>
      <w:pPr>
        <w:pStyle w:val="Normal"/>
        <w:spacing w:lineRule="auto" w:line="288" w:before="0" w:after="0"/>
        <w:rPr/>
      </w:pPr>
      <w:r>
        <w:rPr>
          <w:rFonts w:cs="Times New Roman" w:ascii="Times New Roman" w:hAnsi="Times New Roman"/>
          <w:b/>
          <w:sz w:val="28"/>
          <w:szCs w:val="28"/>
          <w:lang w:val="en-US"/>
        </w:rPr>
        <w:t>Research Supervisоr:</w:t>
      </w:r>
      <w:r>
        <w:rPr>
          <w:rFonts w:cs="Times New Roman" w:ascii="Times New Roman" w:hAnsi="Times New Roman"/>
          <w:sz w:val="28"/>
          <w:szCs w:val="28"/>
          <w:lang w:val="en-US"/>
        </w:rPr>
        <w:t xml:space="preserve"> Yudina O.N, Senior Lecturer</w:t>
      </w:r>
    </w:p>
    <w:p>
      <w:pPr>
        <w:pStyle w:val="Normal"/>
        <w:tabs>
          <w:tab w:val="clear" w:pos="708"/>
          <w:tab w:val="left" w:pos="3855" w:leader="none"/>
        </w:tabs>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hd w:fill="FFFFFF" w:val="clear"/>
        <w:spacing w:lineRule="auto" w:line="288"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ORRUPTION AS A THREAT TO ECONOMIC SECURITY</w:t>
      </w:r>
    </w:p>
    <w:p>
      <w:pPr>
        <w:pStyle w:val="Normal"/>
        <w:shd w:fill="FFFFFF" w:val="clear"/>
        <w:spacing w:lineRule="auto" w:line="288"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88"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hd w:fill="FFFFFF" w:val="clear"/>
        <w:spacing w:lineRule="auto" w:line="288"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article examines the impact of corruption on economic security. It analyses the causes of corruption, its consequences and ways of combating it.</w:t>
      </w:r>
    </w:p>
    <w:p>
      <w:pPr>
        <w:pStyle w:val="Normal"/>
        <w:spacing w:lineRule="auto" w:line="288"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Keywords</w:t>
      </w:r>
    </w:p>
    <w:p>
      <w:pPr>
        <w:pStyle w:val="Normal"/>
        <w:shd w:fill="FFFFFF" w:val="clear"/>
        <w:spacing w:lineRule="auto" w:line="288"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orruption, economic security, causes, consequences, fight, impact, threat.</w:t>
      </w:r>
      <w:r>
        <w:br w:type="page"/>
      </w:r>
    </w:p>
    <w:p>
      <w:pPr>
        <w:pStyle w:val="Normal"/>
        <w:spacing w:lineRule="auto" w:line="288" w:before="0" w:after="0"/>
        <w:ind w:firstLine="709"/>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Введение. </w:t>
      </w:r>
      <w:r>
        <w:rPr>
          <w:rFonts w:cs="Times New Roman" w:ascii="Times New Roman" w:hAnsi="Times New Roman"/>
          <w:sz w:val="28"/>
          <w:szCs w:val="28"/>
        </w:rPr>
        <w:t>Коррупция является одной из основных угроз для экономической безопасности государства. Она подрывает институты, сдерживает экономический рост и создает неблагоприятные условия для бизнеса. В данной статье будет проведен анализ влияния коррупции на экономику и предложены меры по ее преодолению.</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Актуальность. </w:t>
      </w:r>
      <w:r>
        <w:rPr>
          <w:rFonts w:cs="Times New Roman" w:ascii="Times New Roman" w:hAnsi="Times New Roman"/>
          <w:sz w:val="28"/>
          <w:szCs w:val="28"/>
        </w:rPr>
        <w:t>Проблема коррупции актуальна для многих стран мира и оказывает серьезное воздействие на экономическую среду. Ее решение требует комплексного подхода и согласованных действий со стороны государства, бизнеса и общества.</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 xml:space="preserve">выявление влияния коррупции на экономическую безопасность и разработка рекомендаций по ее преодолению. </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основные причины коррупции;</w:t>
      </w:r>
    </w:p>
    <w:p>
      <w:pPr>
        <w:pStyle w:val="Normal"/>
        <w:spacing w:lineRule="auto" w:line="288"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ть последствия коррупции для экономической безопасности текст;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ь меры по борьбе с коррупцией.</w:t>
      </w:r>
    </w:p>
    <w:p>
      <w:pPr>
        <w:pStyle w:val="Normal"/>
        <w:spacing w:lineRule="auto" w:line="288"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коррупция как социальное явление, влияющее на экономическую сферу.</w:t>
      </w:r>
    </w:p>
    <w:p>
      <w:pPr>
        <w:pStyle w:val="Normal"/>
        <w:spacing w:lineRule="auto" w:line="288"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влияние коррупции на экономическую безопасность государства.</w:t>
      </w:r>
    </w:p>
    <w:p>
      <w:pPr>
        <w:pStyle w:val="Normal"/>
        <w:shd w:fill="FFFFFF" w:val="clear"/>
        <w:spacing w:lineRule="auto" w:line="288" w:before="0" w:after="0"/>
        <w:ind w:firstLine="709"/>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Результаты исследования</w:t>
      </w:r>
    </w:p>
    <w:p>
      <w:pPr>
        <w:pStyle w:val="Normal"/>
        <w:spacing w:lineRule="auto" w:line="288"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чины коррупции</w:t>
      </w:r>
    </w:p>
    <w:p>
      <w:pPr>
        <w:pStyle w:val="Normal"/>
        <w:spacing w:lineRule="auto" w:line="288" w:before="0" w:after="0"/>
        <w:ind w:firstLine="709"/>
        <w:jc w:val="both"/>
        <w:rPr/>
      </w:pPr>
      <w:r>
        <w:rPr>
          <w:rFonts w:cs="Times New Roman" w:ascii="Times New Roman" w:hAnsi="Times New Roman"/>
          <w:sz w:val="28"/>
          <w:szCs w:val="28"/>
        </w:rPr>
        <w:t>В России причины коррупции могут быть многочисленными и иметь различные аспекты. Некоторые из основных причин коррупции в России это:</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Недостаточная прозрачность и открытость государственных процессов: отсутствие эффективной системы контроля и прозрачности в принятии решений. Это означает, что информация о принимаемых решениях, действиях государственных органов, расходах бюджета и других важных аспектах работы государства не доступна широкой общественности. Это создает условия для возникновения коррупции, поскольку в условиях отсутствия контроля и прозрачности чиновники могут злоупотреблять своими полномочиями в своих интересах.</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Низкий уровень заработной платы в государственном секторе: низкие доходы государственных служащих могут стимулировать принятие взяток и других форм коррупционных действи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Слабая ответственность должностных лиц: отсутствие жесткого наказания за коррупционные действия и недостаточная эффективность правоохранительных органов</w:t>
      </w:r>
      <w:r>
        <w:rPr/>
        <w:t xml:space="preserve"> </w:t>
      </w:r>
      <w:r>
        <w:rPr>
          <w:rFonts w:cs="Times New Roman" w:ascii="Times New Roman" w:hAnsi="Times New Roman"/>
          <w:sz w:val="28"/>
          <w:szCs w:val="28"/>
        </w:rPr>
        <w:t>в расследовании и пресечении коррупционных преступлений также способствует распространению коррупции. Если правоохранительные органы не могут или не хотят эффективно бороться с коррупцией по различным причин, например, из-за отсутствия ресурсов, недостаточной поддержки со стороны власти или коррумпированности самих структур, то коррупционные действия остаются безнаказанными.</w:t>
      </w:r>
    </w:p>
    <w:p>
      <w:pPr>
        <w:pStyle w:val="Normal"/>
        <w:spacing w:lineRule="auto" w:line="288" w:before="0" w:after="0"/>
        <w:ind w:firstLine="709"/>
        <w:jc w:val="both"/>
        <w:rPr/>
      </w:pPr>
      <w:r>
        <w:rPr>
          <w:rFonts w:cs="Times New Roman" w:ascii="Times New Roman" w:hAnsi="Times New Roman"/>
          <w:sz w:val="28"/>
          <w:szCs w:val="28"/>
        </w:rPr>
        <w:t>В результате слабой ответственности должностных лиц и недостаточной эффективности правоохранительных органов коррупция может стать системным явлением в обществе.</w:t>
      </w:r>
    </w:p>
    <w:p>
      <w:pPr>
        <w:pStyle w:val="Normal"/>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едостаточное развитие институтов государственного управления: слабость институтов и неэффективность административных процедур. Слабые институты могут создавать удобные условия для коррупции, позволяя должностным лицам использовать свое положение для личной выгоды, обходя законы и процедуры. Кроме того, сложные и непрозрачные административные процессы могут способствовать взяточничеству, а отсутствие эффективного контроля за деятельностью государственных органов увеличивает вероятность злоупотреблений и коррупционных действи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 Культурные факторы: некоторые аспекты культуры, такие как традиционное отношение к коррупции и недоверие к государственным институтам.</w:t>
      </w:r>
      <w:r>
        <w:rPr/>
        <w:t xml:space="preserve"> </w:t>
      </w:r>
      <w:r>
        <w:rPr>
          <w:rFonts w:cs="Times New Roman" w:ascii="Times New Roman" w:hAnsi="Times New Roman"/>
          <w:sz w:val="28"/>
          <w:szCs w:val="28"/>
        </w:rPr>
        <w:t>Традиционное отношение к коррупции как части обычной практики или необходимого способа достижения целей, недоверие к государственным институтам и культурные стереотипы, которые ценят личную выгоду больше, чем общественные интересы, могут создавать благоприятную почву для развития корруп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Эти факторы взаимосвязаны и могут усиливать друг друга, создавая сложную ситуацию, которая требует комплексного подхода к борьбе с коррупцией.</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ствия корруп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ствия коррупции для экономической безопасности могут быть серьезными и оказывать негативное воздействие на различные аспекты экономики. Некоторые из основных последствий коррупции для экономической безопасности включают:</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Ущерб для инвестиционного климата: коррупция вредит бизнесу, создавая нестабильные и непредсказуемые условия. Она приводит к произволу в законодательстве, ограничивает конкуренцию и увеличивает риски для инвесторов. Это отпугивает потенциальных инвесторов, снижает доверие к деловой среде и уменьшает объем прямых иностранных инвестици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Искажение конкуренции:</w:t>
      </w:r>
      <w:r>
        <w:rPr/>
        <w:t xml:space="preserve"> </w:t>
      </w:r>
      <w:r>
        <w:rPr>
          <w:rFonts w:cs="Times New Roman" w:ascii="Times New Roman" w:hAnsi="Times New Roman"/>
          <w:sz w:val="28"/>
          <w:szCs w:val="28"/>
        </w:rPr>
        <w:t>чиновники или государственные органы предоставляют преимущества определенным компаниям за взятки или другие формы взяточничества. Это может проявляться в виде предоставления государственных контрактов без конкурсных торгов, недобросовестного применения налоговых льгот или субсидий, изменения законодательства в пользу отдельных компаний и т.д.</w:t>
      </w:r>
    </w:p>
    <w:p>
      <w:pPr>
        <w:pStyle w:val="Normal"/>
        <w:spacing w:lineRule="auto" w:line="288" w:before="0" w:after="0"/>
        <w:ind w:firstLine="709"/>
        <w:jc w:val="both"/>
        <w:rPr/>
      </w:pPr>
      <w:r>
        <w:rPr>
          <w:rFonts w:cs="Times New Roman" w:ascii="Times New Roman" w:hAnsi="Times New Roman"/>
          <w:sz w:val="28"/>
          <w:szCs w:val="28"/>
        </w:rPr>
        <w:t>Такие действия не только создают неравные условия для бизнеса, но и подрывают доверие к рыночной экономике. Честные компании, которые следуют законам и правилам рынка, оказываются в невыгодном положении по сравнению с теми, кто готов пойти на коррупцию. Это искажает конкуренцию и может привести к ущербу для честных предпринимателе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Падение качества государственных услуг: Во-первых, из-за перехвата бюджетных средств коррумпированными чиновниками ресурсы, предназначенные для улучшения услуг, теряются. Это может вызвать дефицит финансирования в образовании, здравоохранении и других сферах. Во-вторых, отсутствие контроля за качеством услуг в условиях коррупции может привести к заключению невыгодных контрактов с некачественными поставщиками. Наконец, коррумпированные решения о развитии инфраструктуры могут привести к неправильному распределению ресурсов и отсутствию эффективного планирования развития городов и регионов. Как результат, жизнь граждан и развитие страны могут страдать из-за низкого качества государственных услу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Ущерб для бюджета и финансовой устойчивости: коррупция приводит к утечке бюджетных средств, неэффективному использованию ресурсов и увеличению долга, что может ослабить финансовую устойчивость стран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 Негативное воздействие на социальную справедливость: коррупция способствует увеличению социальных неравенств в обществе, поскольку она создает ситуации, когда некоторые группы людей получают привилегии и доступ к ресурсам за счет коррумпированных связей, в то время как другие лишаются возможности получить необходимые услуги из-за взяток и недоступности ресурсов. Кроме того, коррупция может стать препятствием для развития бизнеса и предпринимательства, что ограничивает возможности для тех, кто не имеет доступа к коррумпированным структурам. В результате общество разделяется на привилегированных и лишенных доступа к ресурсам граждан, усиливая социальные неравенств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коррупция оказывает серьезное воздействие на экономическую безопасность страны, замедляя ее развитие, снижая конкурентоспособность и подрывая доверие к государственным институтам. Борьба с коррупцией является важным аспектом обеспечения экономической стабильности и безопасности.</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ры по борьбе с коррупцие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Укрепление законодательства: необходимо ужесточить наказания за коррупционные преступления,</w:t>
      </w:r>
      <w:r>
        <w:rPr/>
        <w:t xml:space="preserve"> </w:t>
      </w:r>
      <w:r>
        <w:rPr>
          <w:rFonts w:cs="Times New Roman" w:ascii="Times New Roman" w:hAnsi="Times New Roman"/>
          <w:sz w:val="28"/>
          <w:szCs w:val="28"/>
        </w:rPr>
        <w:t>это может включать в себя увеличение максимальных сроков лишения свободы, ужесточение штрафов, конфискацию имущества, а также установление более жестких критериев для квалификации действий как коррупционных, необходимо усилить контроль над их соблюдение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Прозрачность и открытость: важно обеспечить доступ к информации о государственных закупках, финансовых операциях и деятельности органов власти для общественного контроля, так как</w:t>
      </w:r>
      <w:r>
        <w:rPr/>
        <w:t xml:space="preserve"> </w:t>
      </w:r>
      <w:r>
        <w:rPr>
          <w:rFonts w:cs="Times New Roman" w:ascii="Times New Roman" w:hAnsi="Times New Roman"/>
          <w:sz w:val="28"/>
          <w:szCs w:val="28"/>
        </w:rPr>
        <w:t>обеспечение доступа к информации о государственных закупках, финансовых операциях и деятельности органов власти для общественного контроля позволяет обществу следить за тем, как используются государственные ресурсы и как принимаются реше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информация о закупках, финансовых операциях и деятельности органов власти доступна широкой публике, это создает условия для обнародования коррупционных схем и злоупотреблений. Граждане, журналисты, неправительственные организации и другие заинтересованные стороны могут анализировать предоставленные данные, выявлять потенциальные нарушения и привлекать виновных к ответственно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независимых антикоррупционных органов: независимые антикоррупционные органы играют ключевую роль в борьбе с коррупцией, так как обеспечивают возможность проведения независимых и объективных расследований коррупционных преступлений. Их независимость позволяет действовать без вмешательства или давления со стороны политических или экономических структур, что способствует выявлению коррупции независимо от интересов. Прозрачность деятельности независимых органов позволяет обществу контролировать их работу, а эффективность их действий помогает привлекать коррупционеров к ответственности, что способствует снижению уровня коррупции в обществе. Создание таких органов является важным шагом в борьбе с коррупцией и способствует повышению доверия общества к механизмам противодействия корруп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Обучение и повышение осведомленности: проведение обучающих программ и кампаний по борьбе с коррупцией помогает гражданам понять, что коррупция является серьезной проблемой, которая вредит обществу в целом. Они узнают, какие последствия может иметь коррупция на экономику, социальную справедливость, развитие страны и повседневную жизнь каждого человек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осведомленности также помогает гражданам понять свою роль в противодействии коррупции. Они узнают, какие действия и решения могут способствовать борьбе с коррупцией на личном уровне, например, отказ от взяток, использование официальных каналов жалобы на коррупцию, поддержка антикоррупционных инициатив и т.д.</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 программы и кампании также помогают формировать культуру нулевой терпимости к коррупции в обществе. Чем больше граждан осведомлены о проблеме коррупции и ее последствиях, тем больше вероятность, что они будут активно противостоять коррупции и поддерживать антикоррупционные меры и инициативы.</w:t>
      </w:r>
    </w:p>
    <w:p>
      <w:pPr>
        <w:pStyle w:val="Normal"/>
        <w:spacing w:lineRule="auto" w:line="288" w:before="0" w:after="0"/>
        <w:ind w:firstLine="709"/>
        <w:jc w:val="both"/>
        <w:rPr/>
      </w:pPr>
      <w:r>
        <w:rPr>
          <w:rFonts w:cs="Times New Roman" w:ascii="Times New Roman" w:hAnsi="Times New Roman"/>
          <w:sz w:val="28"/>
          <w:szCs w:val="28"/>
        </w:rPr>
        <w:t>5. Этика и профессионализм: в государственной службе важно поощрять честность, этические принципы и профессионализм. Это помогает обеспечить высокий уровень профессионализма у государственных служащих, сохранить доверие к государственным институтам и предотвратить конфликты интересов и коррупцию. Честность и этика должны быть основополагающими принципами работы государственных служащих, а поощрение этих качеств способствует созданию благоприятной рабочей среды, где ценятся порядочность и уважение к закону.6. Международное сотрудничество: важно сотрудничать с другими странами и международными организациями в области борьбы с коррупцией, обменяться опытом и лучшими практиками.</w:t>
      </w:r>
    </w:p>
    <w:p>
      <w:pPr>
        <w:pStyle w:val="Normal"/>
        <w:spacing w:lineRule="auto" w:line="288" w:before="0" w:after="0"/>
        <w:ind w:firstLine="709"/>
        <w:jc w:val="both"/>
        <w:rPr/>
      </w:pPr>
      <w:r>
        <w:rPr>
          <w:rFonts w:cs="Times New Roman" w:ascii="Times New Roman" w:hAnsi="Times New Roman"/>
          <w:sz w:val="28"/>
          <w:szCs w:val="28"/>
        </w:rPr>
        <w:t>7. Поддержка гражданского общества: активное участие общественных организаций, независимых СМИ и граждан в контроле за властью и борьбе с коррупцией играет ключевую роль в преодолении этого явле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комплексного подхода, объединяющего различные меры по борьбе с коррупцией, может способствовать улучшению экономической безопасности и развитию стран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8. Внедрение электронных систем: использование современных технологий для автоматизации процессов и уменьшения человеческого вмешательства, что снизит вероятность коррупционных схе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Выводы. </w:t>
      </w:r>
      <w:r>
        <w:rPr>
          <w:rFonts w:cs="Times New Roman" w:ascii="Times New Roman" w:hAnsi="Times New Roman"/>
          <w:sz w:val="28"/>
          <w:szCs w:val="28"/>
        </w:rPr>
        <w:t xml:space="preserve"> Коррупция действительно представляет серьезную угрозу для экономической безопасности общества, поскольку она приводит к искажению конкуренции, снижению эффективности экономики, ущемлению прав и интересов граждан, а также разрушению институтов правопорядка и правосудия. Таким образом, эффективная борьба с коррупцией требует комплексного подхода и совместных усилий всех заинтересованных сторон – государства, бизнеса и общества. Только путем объединенных усилий можно добиться значительного снижения уровня коррупции и обеспечить экономическую безопасность и устойчивое развитие общества.</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иводействие коррупции в Российской Федерации. Библиография (1991—2016 гг. ) / М. И. Амара, Ю. А. Нисневич, Е. А. Панфилова. — М.: Издательство Юрайт, 2017. — 284 с. — (Серия : Университеты Росс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ая политика и управление: учебник и практикум для бакалавриата и магистратуры / В. М. Васильева, Е. А. Колеснева, И. А. Иншаков. — М.: Издательство Юрайт, 2017. — 441 с. — (Серия: Бакалавр и магистр. Академический курс).</w:t>
      </w:r>
    </w:p>
    <w:p>
      <w:pPr>
        <w:pStyle w:val="Normal"/>
        <w:spacing w:lineRule="auto" w:line="288" w:before="0" w:after="0"/>
        <w:ind w:firstLine="709"/>
        <w:jc w:val="both"/>
        <w:rPr/>
      </w:pPr>
      <w:r>
        <w:rPr>
          <w:rFonts w:cs="Times New Roman" w:ascii="Times New Roman" w:hAnsi="Times New Roman"/>
          <w:sz w:val="28"/>
          <w:szCs w:val="28"/>
        </w:rPr>
        <w:t xml:space="preserve">3. Проблемы противодействия коррупции на государственной службе.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yberlenin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blem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tivodeystv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rrupts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darstvenn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luzhbe</w:t>
        </w:r>
      </w:hyperlink>
      <w:r>
        <w:rPr>
          <w:rFonts w:cs="Times New Roman" w:ascii="Times New Roman" w:hAnsi="Times New Roman"/>
          <w:sz w:val="28"/>
          <w:szCs w:val="28"/>
        </w:rPr>
        <w:t xml:space="preserve"> (дата обращения 05.02.2024)</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Коррупция в современной России проблемы противодействия.</w:t>
      </w:r>
    </w:p>
    <w:p>
      <w:pPr>
        <w:pStyle w:val="Normal"/>
        <w:widowControl/>
        <w:bidi w:val="0"/>
        <w:spacing w:lineRule="auto" w:line="276" w:before="0" w:after="200"/>
        <w:rPr/>
      </w:pP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yberlenin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rrupts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vremenn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s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blem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tivodeystv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ewer</w:t>
        </w:r>
      </w:hyperlink>
      <w:r>
        <w:rPr>
          <w:rFonts w:cs="Times New Roman" w:ascii="Times New Roman" w:hAnsi="Times New Roman"/>
          <w:sz w:val="28"/>
          <w:szCs w:val="28"/>
        </w:rPr>
        <w:t xml:space="preserve">  (дата обращения 15.02.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problemy-protivodeystviya-korruptsii-na-gosudarstvennoy-sluzhbe" TargetMode="External"/><Relationship Id="rId3" Type="http://schemas.openxmlformats.org/officeDocument/2006/relationships/hyperlink" Target="https://cyberleninka.ru/article/n/korruptsiya-v-sovremennoy-rossii-problemy-protivodeystviya/view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42:00Z</dcterms:created>
  <dc:creator>Алексей</dc:creator>
  <dc:description/>
  <cp:keywords/>
  <dc:language>en-US</dc:language>
  <cp:lastModifiedBy>Алексей</cp:lastModifiedBy>
  <dcterms:modified xsi:type="dcterms:W3CDTF">2024-02-21T15:50:00Z</dcterms:modified>
  <cp:revision>3</cp:revision>
  <dc:subject/>
  <dc:title/>
</cp:coreProperties>
</file>