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5.54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ков Г.С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da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Санкт-Петербург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 на применение в Российской Федерации цифровых технологий </w:t>
        <w:br/>
        <w:t>не только в бизнес-сфере, но и государственном управлении, значительно увеличился за последние несколько лет. В связи с этим крайне важной задачей является реинжиниринг процессов государственного управления, представляющий собой совокупность оптимизации и цифровизации деятельности органов государственной власт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нжинириг, оптимизация, процессы, цифровые технолог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НЖИНИРИНГ БИЗНЕС-ПРОЦЕССОВ ОРГАНОВ ГОСУДАРСТВЕННОЙ ВЛАСТ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андемии новой коронавирусной инфекции в Российской Федерации значительно возрастает спрос на применение цифровых сервисов не только в бизнес-среде, но и в сфере государственного управления. Кроме того, одной из национальных целей развития Российской Федерации на период до 2030 года является цифровая трансформация [1]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недрение цифровых технологий в сфере государственного управления является крайне актуальной задачей. Необходимо отметить, что внедрение цифровых технологий в процессы органов государственной власти следует осуществлять только после </w:t>
        <w:br/>
        <w:t xml:space="preserve">их оптимизации, так как это позволяет получать наиболее значительные результаты. Совокупность оптимизации и дальнейшей цифровизации процессов – реинжиниринг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инжиниринг представляет собой «фундаментальное переосмысление и радикальное перепроектирование бизнес-процессов компаний для достижения коренных улучшений в наиболее важных показателях </w:t>
        <w:br/>
        <w:t>их деятельности – стоимость, качество и темпы» [2]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промышленной политике, инновациям и торговле </w:t>
        <w:br/>
        <w:t>Санкт-Петербурга за счет деятельности специально сформированного структурного подразделения – отдела реинжиниринга производит реинжиниринг процессов Комитета, оказывающих влияние на достижение национальных целей развития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1-м и 2-м кварталах 2022 года отделом реинжиниринга проводится реинжиниринг процессов в рамках следующих проектов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тимизация процесса предоставления государственной услуги </w:t>
        <w:br/>
        <w:t xml:space="preserve">по подготовке заключений о выполнении обязательств инвестора </w:t>
        <w:br/>
        <w:t>по строительству (реконструкции) инженерной инфраструктуры (далее – госуслуга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цель проекта – ускорение оказания госуслуги в 1,5 раз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ифровизация процессов подачи и рассмотрения заявок </w:t>
        <w:br/>
        <w:t>на предоставления займов субъектам малого и среднего предпринимательства (далее – займы, субъекты МСП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ая цель – ускорение получения займов субъектами МСП в 2 раз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я процесса осуществления закупок товаров, работ, услуг путем проведения конкурентных электронных процедур на примере выстав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цель – сокращение временных затрат на подготовку закупочной документации на 30%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лючевых целей проектов запланировано до конца 2022 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аз Президента Российской Федерации от 21.07.2020 № 474 </w:t>
        <w:br/>
        <w:t xml:space="preserve">«О национальных целях развития Российской Федерации на период до 2030 года» // Сайт Президента России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c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ank</w:t>
      </w:r>
      <w:r>
        <w:rPr>
          <w:rFonts w:cs="Times New Roman" w:ascii="Times New Roman" w:hAnsi="Times New Roman"/>
          <w:sz w:val="28"/>
          <w:szCs w:val="28"/>
        </w:rPr>
        <w:t>/45726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йхман Е.Г., Попов Э.В. Реинжиниринг бизнеса: реинжиниринг организаций и информационные технологии // М.: Финансы и статистика, 1997. – 336 с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08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08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23:00Z</dcterms:created>
  <dc:creator>Георгий Дудаков</dc:creator>
  <dc:description/>
  <dc:language>en-US</dc:language>
  <cp:lastModifiedBy>Георгий Дудаков</cp:lastModifiedBy>
  <dcterms:modified xsi:type="dcterms:W3CDTF">2022-05-14T1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